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62865</wp:posOffset>
            </wp:positionV>
            <wp:extent cx="1120140" cy="1646555"/>
            <wp:effectExtent l="0" t="0" r="0" b="0"/>
            <wp:wrapSquare wrapText="bothSides"/>
            <wp:docPr id="1" name="88DAR%25U%7B0O%7BR0EEL@S0Y%25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8DAR%25U%7B0O%7BR0EEL@S0Y%25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萨曼莎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博格</w:t>
      </w:r>
      <w:r>
        <w:rPr/>
        <w:t>从小就热爱儿童书，卡通，漫画和一只叫做</w:t>
      </w:r>
      <w:r>
        <w:rPr/>
        <w:t>Kermit</w:t>
      </w:r>
      <w:r>
        <w:rPr/>
        <w:t>的青蛙。自大学毕业之后，萨曼莎曾在</w:t>
      </w:r>
      <w:r>
        <w:rPr/>
        <w:t>Rhino Records</w:t>
      </w:r>
      <w:r>
        <w:rPr/>
        <w:t>工作过，在小学里面当过老师，现在是</w:t>
      </w:r>
      <w:r>
        <w:rPr/>
        <w:t>Schloastic</w:t>
      </w:r>
      <w:r>
        <w:rPr/>
        <w:t>出版社的编辑。她为孩子们写了</w:t>
      </w:r>
      <w:r>
        <w:rPr/>
        <w:t>70</w:t>
      </w:r>
      <w:r>
        <w:rPr/>
        <w:t>多本书，最近刚出版的两本是</w:t>
      </w:r>
      <w:r>
        <w:rPr>
          <w:rFonts w:eastAsia="Times New Roman"/>
        </w:rPr>
        <w:t xml:space="preserve"> </w:t>
      </w:r>
      <w:r>
        <w:rPr/>
        <w:t>《玛莎没说对不起》（</w:t>
      </w:r>
      <w:r>
        <w:rPr/>
        <w:t xml:space="preserve">Martha Doesn't Say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orry!)and</w:t>
      </w:r>
      <w:r>
        <w:rPr/>
        <w:t>《玛莎不分享》</w:t>
      </w:r>
      <w:r>
        <w:rPr/>
        <w:t xml:space="preserve">(Martha Doesn't Share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曼哈顿长岛居住了</w:t>
      </w:r>
      <w:r>
        <w:rPr/>
        <w:t>15</w:t>
      </w:r>
      <w:r>
        <w:rPr/>
        <w:t>年之后，萨曼莎搬到了阳光灿烂的加尼弗尼亚，和两只最最喜爱的狗狗住在一起。她热爱环球旅行，希望走遍世界上每一个地方。她还爱笑，大声地笑，说不定她现在正在笑呢，你听到她的笑声了吗？欢迎浏览作者的个人网站：</w:t>
      </w:r>
      <w:hyperlink r:id="rId3">
        <w:r>
          <w:rPr>
            <w:rStyle w:val="InternetLink"/>
          </w:rPr>
          <w:t>www.SamanthaBerger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6560</wp:posOffset>
            </wp:positionH>
            <wp:positionV relativeFrom="paragraph">
              <wp:posOffset>120015</wp:posOffset>
            </wp:positionV>
            <wp:extent cx="1227455" cy="1239520"/>
            <wp:effectExtent l="0" t="0" r="0" b="0"/>
            <wp:wrapSquare wrapText="bothSides"/>
            <wp:docPr id="2" name="25B$I($5%25A4O$~C%5BD%5DYELK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B$I($5%25A4O$~C%5BD%5DYELK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绘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一年</w:t>
      </w:r>
      <w:r>
        <w:rPr/>
        <w:t>365</w:t>
      </w:r>
      <w:r>
        <w:rPr/>
        <w:t>天，其中有一天是他是圣诞老人，其他</w:t>
      </w:r>
      <w:r>
        <w:rPr/>
        <w:t>364</w:t>
      </w:r>
      <w:r>
        <w:rPr/>
        <w:t>天，他才是</w:t>
      </w:r>
      <w:r>
        <w:rPr>
          <w:bCs/>
        </w:rPr>
        <w:t>Dan Santat</w:t>
      </w:r>
      <w:r>
        <w:rPr>
          <w:bCs/>
        </w:rPr>
        <w:t>。他是迪士尼动画片《替身计划》</w:t>
      </w:r>
      <w:r>
        <w:rPr>
          <w:bCs/>
        </w:rPr>
        <w:t>(The Replacements)</w:t>
      </w:r>
      <w:r>
        <w:rPr>
          <w:bCs/>
        </w:rPr>
        <w:t>的创作者。他为孩子们创作绘本故事，自己也绘制插图。他居住在南加州，和他的妻子，两个孩子，一只兔子，一只猫咪和一只鸟儿居住在一起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晋西影</w:t>
      </w:r>
      <w:r>
        <w:rPr>
          <w:b/>
          <w:bCs/>
        </w:rPr>
        <w:t>(</w:t>
      </w:r>
      <w:r>
        <w:rPr>
          <w:b/>
          <w:bCs/>
        </w:rPr>
        <w:t>Cynthia Jin</w:t>
      </w:r>
      <w:r>
        <w:rPr>
          <w:b/>
          <w:bCs/>
        </w:rPr>
        <w:t>)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hyperlink r:id="rId5" w:tgtFrame="_blank">
        <w:r>
          <w:rPr>
            <w:rStyle w:val="InternetLink"/>
            <w:bCs/>
            <w:color w:val="000000"/>
          </w:rPr>
          <w:t>Cynthia@nurnberg.com.cn</w:t>
        </w:r>
      </w:hyperlink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manthaBerger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06:00Z</dcterms:created>
  <dc:creator>Image</dc:creator>
  <dc:description/>
  <cp:keywords/>
  <dc:language>en-US</dc:language>
  <cp:lastModifiedBy>FtpDown</cp:lastModifiedBy>
  <cp:lastPrinted>2008-04-29T13:26:00Z</cp:lastPrinted>
  <dcterms:modified xsi:type="dcterms:W3CDTF">2012-12-18T09:06:00Z</dcterms:modified>
  <cp:revision>2</cp:revision>
  <dc:subject/>
  <dc:title>新 书 推 荐</dc:title>
</cp:coreProperties>
</file>