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1546860" cy="230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勇敢新世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4"/>
      <w:bookmarkStart w:id="1" w:name="OLE_LINK2"/>
      <w:bookmarkStart w:id="2" w:name="OLE_LINK1"/>
      <w:r>
        <w:rPr>
          <w:b/>
        </w:rPr>
        <w:t>So Far from Home</w:t>
      </w:r>
      <w:bookmarkEnd w:id="1"/>
      <w:bookmarkEnd w:id="2"/>
      <w:r>
        <w:rPr>
          <w:b/>
        </w:rPr>
        <w:t xml:space="preserve">: Lost and Found 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in Our Brave New World</w:t>
      </w:r>
      <w:bookmarkEnd w:id="0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3" w:name="OLE_LINK3"/>
      <w:r>
        <w:rPr>
          <w:b/>
        </w:rPr>
        <w:t>Margaret J. Wheatley</w:t>
      </w:r>
      <w:bookmarkEnd w:id="3"/>
    </w:p>
    <w:p>
      <w:pPr>
        <w:pStyle w:val="Normal"/>
        <w:rPr>
          <w:b/>
          <w:b/>
          <w:lang w:val="de-DE"/>
        </w:rPr>
      </w:pPr>
      <w:r>
        <w:rPr>
          <w:b/>
        </w:rPr>
        <w:t>出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社</w:t>
      </w:r>
      <w:r>
        <w:rPr>
          <w:b/>
          <w:lang w:val="de-DE"/>
        </w:rPr>
        <w:t>：</w:t>
      </w:r>
      <w:r>
        <w:rPr>
          <w:b/>
          <w:lang w:val="de-DE"/>
        </w:rPr>
        <w:t>Berrett-Koehler Publishers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代理公司</w:t>
      </w:r>
      <w:r>
        <w:rPr>
          <w:b/>
          <w:lang w:val="de-DE"/>
        </w:rPr>
        <w:t>：</w:t>
      </w:r>
      <w:r>
        <w:rPr>
          <w:b/>
          <w:lang w:val="de-D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生活在一个极端主义和两极分化日益严重的时代，事实和主张的差别已经消失。即时的电子互动取代了体贴的人类互动。官僚作风和毫无意义的举措让机构变得日益臃肿。那些试图在工作中积极改变的人们因为得不到重视、资金不足或者受到侵害，而精疲力竭、出现问题，灰心失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我们必须承认，我们已经迷失在这个远不同于自己所希望的世界里。我们的勇敢新世界需要新的地图来导航。惠特莉利用领导力和新的科学提供了令人鼓舞的地图，教授人们如何基于生存系统的创意、改变和适应的能力来规划组织。但是直到</w:t>
      </w:r>
      <w:r>
        <w:rPr>
          <w:bCs/>
          <w:szCs w:val="21"/>
        </w:rPr>
        <w:t>20</w:t>
      </w:r>
      <w:r>
        <w:rPr>
          <w:bCs/>
          <w:szCs w:val="21"/>
        </w:rPr>
        <w:t>年后出版时，她才理解到尽管我们尽了最大的努力，世界仍然以一种破坏性的轨迹出现，不会因为我们工作更努力，找寻更多新方法或者构建更好的网络而改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惠特莉并不是写了一本增加我们绝望感的书。相反，和她的畅销书《不屈不挠》一样，她的目的是鼓励我们利用不会误导我们的地图，以更大的决心和精力前进。其中一种地图告诉我们自己在哪儿——她对流行文化进行了尖锐的批判。另一种地图邀请我们为自己选择一个新的角色——捍卫人类精神的战士。这一地图帮助发展我们最需要的能力——眼界、果敢、正派、慈悲——发现我们合适的工作，在这个黑暗的时代创造有意义的人生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深刻反映而切合实际——植根于我们的日常经历——《勇敢新世界》（</w:t>
      </w:r>
      <w:r>
        <w:rPr>
          <w:bCs/>
          <w:szCs w:val="21"/>
        </w:rPr>
        <w:t>So Far From Home</w:t>
      </w:r>
      <w:r>
        <w:rPr>
          <w:bCs/>
          <w:szCs w:val="21"/>
        </w:rPr>
        <w:t>）既确定又发人深省，呼唤我们重新审视自己的预期和重新定义我们在工作中的角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905000" cy="1266825"/>
            <wp:effectExtent l="0" t="0" r="0" b="0"/>
            <wp:wrapSquare wrapText="bothSides"/>
            <wp:docPr id="2" name="artistCentralGallery_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stCentralGallery_imag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awards"/>
      <w:bookmarkStart w:id="6" w:name="awards"/>
      <w:bookmarkEnd w:id="6"/>
    </w:p>
    <w:p>
      <w:pPr>
        <w:pStyle w:val="Normal"/>
        <w:ind w:firstLine="422"/>
        <w:rPr>
          <w:kern w:val="0"/>
          <w:szCs w:val="21"/>
        </w:rPr>
      </w:pPr>
      <w:r>
        <w:rPr>
          <w:b/>
        </w:rPr>
        <w:t>玛格丽特﹒惠特利（</w:t>
      </w:r>
      <w:r>
        <w:rPr>
          <w:b/>
          <w:kern w:val="0"/>
          <w:szCs w:val="21"/>
        </w:rPr>
        <w:t>Margaret Wheatl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在全球广受尊敬的作家、演讲家，教授我们如何完成工作、维系关系以及如何欣然渡过时艰。她出版过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本书，发表过多篇文章。</w:t>
      </w:r>
      <w:r>
        <w:rPr>
          <w:kern w:val="0"/>
          <w:szCs w:val="21"/>
        </w:rPr>
        <w:t>1966</w:t>
      </w:r>
      <w:r>
        <w:rPr>
          <w:kern w:val="0"/>
          <w:szCs w:val="21"/>
        </w:rPr>
        <w:t>年起，她就以顾问、社会活动家、非盈利组织的领袖和作家的身份在全球活动。她曾就职于多个不同类型的组织中，在各个层面上与多个不同国家、文化中的地方社团一起开展工作。</w:t>
      </w:r>
    </w:p>
    <w:p>
      <w:pPr>
        <w:pStyle w:val="Normal"/>
        <w:ind w:right="4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2-12-18T12:08:00Z</dcterms:modified>
  <cp:revision>6</cp:revision>
  <dc:subject/>
  <dc:title>新 书 推 荐</dc:title>
</cp:coreProperties>
</file>