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7"/>
        <w:rPr>
          <w:kern w:val="0"/>
          <w:szCs w:val="21"/>
        </w:rPr>
      </w:pPr>
      <w:r>
        <w:rPr>
          <w:b/>
          <w:kern w:val="0"/>
          <w:szCs w:val="21"/>
        </w:rPr>
        <w:t>布拉福德斯玛特（</w:t>
      </w:r>
      <w:r>
        <w:rPr>
          <w:b/>
          <w:kern w:val="0"/>
          <w:szCs w:val="21"/>
        </w:rPr>
        <w:t>Bradford D. Smart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博士，是位于芝加哥地区的</w:t>
      </w:r>
      <w:r>
        <w:rPr>
          <w:kern w:val="0"/>
          <w:szCs w:val="21"/>
        </w:rPr>
        <w:t>Smart &amp; Associates</w:t>
      </w:r>
      <w:r>
        <w:rPr>
          <w:bCs/>
          <w:kern w:val="0"/>
          <w:szCs w:val="21"/>
        </w:rPr>
        <w:t>公司的董事长。作为一名拥有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年时间经验的知名企业心理学家和咨询师，他与许多大公司一起合作，包括通用电气、美国银行、美国约翰迪尔公司。他经常被称为是美国的顶级人力资源专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08:37:05Z</dcterms:modified>
  <cp:revision>0</cp:revision>
  <dc:subject/>
  <dc:title>布拉福德斯玛特（Bradford D. Smart）博士，是位于芝加哥地区的Smart &amp; Associates公司的董事长。作为一名拥有35年时间经验的知名企业心理学家和咨询师，他与许多大公司一起合作，包括通用电气、美国银行、美国约翰迪尔公司。他经常被称为是美国的顶级人力资源专家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