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7310</wp:posOffset>
            </wp:positionV>
            <wp:extent cx="912495" cy="1363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大卫</w:t>
      </w:r>
      <w:r>
        <w:rPr>
          <w:b/>
          <w:bCs/>
        </w:rPr>
        <w:t>·</w:t>
      </w:r>
      <w:r>
        <w:rPr>
          <w:b/>
          <w:bCs/>
        </w:rPr>
        <w:t>霍萨格（</w:t>
      </w:r>
      <w:r>
        <w:rPr>
          <w:b/>
          <w:bCs/>
        </w:rPr>
        <w:t>David Horsager</w:t>
      </w:r>
      <w:r>
        <w:rPr>
          <w:b/>
          <w:bCs/>
        </w:rPr>
        <w:t>）</w:t>
      </w:r>
      <w:r>
        <w:rPr>
          <w:b/>
          <w:bCs/>
        </w:rPr>
        <w:t xml:space="preserve">, </w:t>
      </w:r>
      <w:r>
        <w:rPr/>
        <w:t>美国著名商务策划师、企业家、教授和作家，研究和讲演信任影响的底线。他的讲座遍及美国和世界四大洲。他的客户从富国银行、荷兰国际集团、美国商业改善局到美国海岸警卫队学院、慈善医学中心、美国国土安全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大卫和妻子丽萨、四个孩子定居明尼苏达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szCs w:val="21"/>
        </w:rPr>
      </w:pPr>
      <w:r>
        <w:rPr/>
        <w:t>他的网站是</w:t>
      </w:r>
      <w:hyperlink r:id="rId3" w:tgtFrame="_blank">
        <w:r>
          <w:rPr>
            <w:rStyle w:val="InternetLink"/>
          </w:rPr>
          <w:t>www.DaveHorsager.com</w:t>
        </w:r>
      </w:hyperlink>
      <w:r>
        <w:rPr/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veHorsag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3T16:06:40Z</dcterms:modified>
  <cp:revision>0</cp:revision>
  <dc:subject/>
  <dc:title>大卫·霍萨格（David Horsager）, 美国著名商务策划师、企业家、教授和作家，研究和讲演信任影响的底线。他的讲座遍及美国和世界四大洲。他的客户从富国银行、荷兰国际集团、美国商业改善局到美国海岸警卫队学院、慈善医学中心、美国国土安全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