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88900</wp:posOffset>
            </wp:positionV>
            <wp:extent cx="1969770" cy="2827655"/>
            <wp:effectExtent l="0" t="0" r="0" b="0"/>
            <wp:wrapSquare wrapText="bothSides"/>
            <wp:docPr id="1" name="Picture_x002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x0020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动物们的智慧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Animal Wise: The Thoughts and Emotions of our Fellow Creatur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Virginia More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rown Publishing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1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普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版权已授：日本、巴西、荷兰、以色列、澳大利亚、英国、克罗地亚、俄罗斯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本书考察了各个物种的动物们与研究者之间的互动行为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并告诉人们，动物们都是怎样思考的，它们思考的都是什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你知道吗，海豚有自我的意识，老鼠们喜欢被挠痒痒，黑猩猩懂得悲伤，虎鲸之间有分工协作，而章鱼个性张扬？你知道吗，狗类可以掌握一定的词汇量，鸟类会在睡觉的时候练习歌唱？还有，田鼠们懂得爱情，松鸦们会提前做计划，而飞蛾可以记住自己还是毛毛虫时候的生活！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在《动物们的智慧》这本书中，我们将看到一群不同寻常的研究者，他们尽职尽责，聪明过人，他们对动物的心智与情感状态进行了一番深入研究，这一探索过程将会使读者们大开眼界，惊叹不已。书中的考察对象包括了昆虫、鹦鹉、乌鸦、蓝松鸦、鱼类、鼠类、大象、海豚、黑猩猩、狼、还有狗。除此之外，作者</w:t>
      </w:r>
      <w:r>
        <w:rPr>
          <w:bCs/>
          <w:szCs w:val="21"/>
        </w:rPr>
        <w:t>Morell</w:t>
      </w:r>
      <w:r>
        <w:rPr>
          <w:bCs/>
          <w:szCs w:val="21"/>
        </w:rPr>
        <w:t>还考察了科学家们在动物认知领域所取得的进展，考察了那些特立独行的前沿研究者们，考察了动物实验所引起的道德与伦理问题，以及一些尚未解决的难题，比如，我们如何去准确揭示动物们的某些认知能力，比如记忆、情感、个性、以及自我意识？而在上个世纪，人们曾经认为，这类特质是人类独有的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作者</w:t>
      </w:r>
      <w:r>
        <w:rPr>
          <w:bCs/>
          <w:szCs w:val="21"/>
        </w:rPr>
        <w:t>Morell</w:t>
      </w:r>
      <w:r>
        <w:rPr>
          <w:bCs/>
          <w:szCs w:val="21"/>
        </w:rPr>
        <w:t>在这本书中，以行为主义为先导，再现了生动的自然世界，让读者看到了人与动物之间的纽带，同时也感受到了一种深深的愉悦。她十分赞赏投身于这一领域的研究者，因为他们不余遗力地证明了一个事实，那就是，动物们其实和人类有非常多的共同点，但我们或许尚未意识到这一点。最后要说的是，喜欢</w:t>
      </w:r>
      <w:r>
        <w:rPr>
          <w:bCs/>
          <w:szCs w:val="21"/>
        </w:rPr>
        <w:t xml:space="preserve">Jane Goodall, Cynthia Moss, </w:t>
      </w:r>
      <w:r>
        <w:rPr>
          <w:bCs/>
          <w:szCs w:val="21"/>
        </w:rPr>
        <w:t>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Jeffrey Masson</w:t>
      </w:r>
      <w:r>
        <w:rPr>
          <w:bCs/>
          <w:szCs w:val="21"/>
        </w:rPr>
        <w:t>作品的人，一定也会十分喜爱《动物们的智慧》这本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kern w:val="0"/>
          <w:szCs w:val="21"/>
        </w:rPr>
      </w:pPr>
      <w:r>
        <w:rPr>
          <w:b/>
          <w:bCs/>
          <w:kern w:val="0"/>
          <w:szCs w:val="21"/>
        </w:rPr>
        <w:t>弗吉尼亚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莱尔（</w:t>
      </w:r>
      <w:r>
        <w:rPr>
          <w:b/>
          <w:bCs/>
          <w:kern w:val="0"/>
          <w:szCs w:val="21"/>
        </w:rPr>
        <w:t>Virginia Morell</w:t>
      </w:r>
      <w:r>
        <w:rPr>
          <w:b/>
          <w:bCs/>
          <w:kern w:val="0"/>
          <w:szCs w:val="21"/>
        </w:rPr>
        <w:t>）</w:t>
      </w:r>
      <w:r>
        <w:rPr>
          <w:kern w:val="0"/>
          <w:szCs w:val="21"/>
        </w:rPr>
        <w:t>的文章常见于《国家地理杂志》（</w:t>
      </w:r>
      <w:r>
        <w:rPr>
          <w:i/>
          <w:iCs/>
          <w:kern w:val="0"/>
          <w:szCs w:val="21"/>
        </w:rPr>
        <w:t>National Geographic</w:t>
      </w:r>
      <w:r>
        <w:rPr>
          <w:kern w:val="0"/>
          <w:szCs w:val="21"/>
        </w:rPr>
        <w:t>）、《发现》（</w:t>
      </w:r>
      <w:r>
        <w:rPr>
          <w:i/>
          <w:iCs/>
          <w:kern w:val="0"/>
          <w:szCs w:val="21"/>
        </w:rPr>
        <w:t>Discover</w:t>
      </w:r>
      <w:r>
        <w:rPr>
          <w:kern w:val="0"/>
          <w:szCs w:val="21"/>
        </w:rPr>
        <w:t>）、《科学》（</w:t>
      </w:r>
      <w:r>
        <w:rPr>
          <w:i/>
          <w:iCs/>
          <w:kern w:val="0"/>
          <w:szCs w:val="21"/>
        </w:rPr>
        <w:t>Science</w:t>
      </w:r>
      <w:r>
        <w:rPr>
          <w:kern w:val="0"/>
          <w:szCs w:val="21"/>
        </w:rPr>
        <w:t>）以及其他一些出版物。她还写过</w:t>
      </w:r>
      <w:r>
        <w:rPr>
          <w:i/>
          <w:iCs/>
          <w:kern w:val="0"/>
          <w:szCs w:val="21"/>
        </w:rPr>
        <w:t>Ancestral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</w:rPr>
        <w:t>Passions</w:t>
      </w:r>
      <w:r>
        <w:rPr>
          <w:kern w:val="0"/>
          <w:szCs w:val="21"/>
        </w:rPr>
        <w:t>，该书曾荣获纽约时报“年度优秀图书奖”（</w:t>
      </w:r>
      <w:r>
        <w:rPr>
          <w:kern w:val="0"/>
          <w:szCs w:val="21"/>
        </w:rPr>
        <w:t>Notable Book of the Year</w:t>
      </w:r>
      <w:r>
        <w:rPr>
          <w:kern w:val="0"/>
          <w:szCs w:val="21"/>
        </w:rPr>
        <w:t>），以及另外一本</w:t>
      </w:r>
      <w:r>
        <w:rPr>
          <w:i/>
          <w:iCs/>
          <w:kern w:val="0"/>
          <w:szCs w:val="21"/>
        </w:rPr>
        <w:t>Blue Nile</w:t>
      </w:r>
      <w:r>
        <w:rPr>
          <w:kern w:val="0"/>
          <w:szCs w:val="21"/>
        </w:rPr>
        <w:t>，并和</w:t>
      </w:r>
      <w:r>
        <w:rPr>
          <w:kern w:val="0"/>
          <w:szCs w:val="21"/>
        </w:rPr>
        <w:t>Richard Leakey</w:t>
      </w:r>
      <w:r>
        <w:rPr>
          <w:kern w:val="0"/>
          <w:szCs w:val="21"/>
        </w:rPr>
        <w:t>合著过一本</w:t>
      </w:r>
      <w:r>
        <w:rPr>
          <w:i/>
          <w:iCs/>
          <w:kern w:val="0"/>
          <w:szCs w:val="21"/>
        </w:rPr>
        <w:t>Wildlife Wars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任何读过这本书的人，对地球上生命的看法，将永远改变。”</w:t>
      </w:r>
    </w:p>
    <w:p>
      <w:pPr>
        <w:pStyle w:val="Normal"/>
        <w:jc w:val="right"/>
        <w:rPr/>
      </w:pPr>
      <w:r>
        <w:rPr/>
        <w:t>----Richard Leakey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科学家们曾经否认动物具有心智，认为只有人类才拥有感情、智慧、记忆、以及意识。《动物们的智慧》通过描述近年来对蚂蚁、鱼、鹦鹉、狗、海豚、大象、以及灵长目动物的研究成果，纠正了人们的这一错误观念。</w:t>
      </w:r>
      <w:r>
        <w:rPr/>
        <w:t xml:space="preserve">Virginia Morell </w:t>
      </w:r>
      <w:r>
        <w:rPr/>
        <w:t>用活泼易懂的文字，把读者带入了动物世界中，文中表现了她对动物们的理解与爱护，也表达她在思考得一个极具吸引力的观点，那就是，我们和动物们的生活可能只是在程度上有所不同，而不涉及到本质的不同。认识到人类和动物在心智上有所联系，而动物们也依赖着我们才能生存下去，我想，这将唤起我们对动物的热爱，并会让它们有个更美好的未来。这本书出版的非常及时，内容精彩，意义深刻。”</w:t>
      </w:r>
    </w:p>
    <w:p>
      <w:pPr>
        <w:pStyle w:val="Normal"/>
        <w:jc w:val="right"/>
        <w:rPr/>
      </w:pPr>
      <w:r>
        <w:rPr/>
        <w:t xml:space="preserve">----George B. Schaller, Panthera </w:t>
      </w:r>
      <w:r>
        <w:rPr/>
        <w:t>和野生动物保护社团（</w:t>
      </w:r>
      <w:r>
        <w:rPr/>
        <w:t>Wildlife Conservation Society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这些动物们都有非凡的心智。必须感谢</w:t>
      </w:r>
      <w:r>
        <w:rPr/>
        <w:t>Morell</w:t>
      </w:r>
      <w:r>
        <w:rPr/>
        <w:t>能为它们表达意见。我十分喜爱这本书，因为它让我觉得，能和人类以外的其他动物一起住在这个地球上，是一件很骄傲的事情。”</w:t>
      </w:r>
    </w:p>
    <w:p>
      <w:pPr>
        <w:pStyle w:val="Normal"/>
        <w:jc w:val="right"/>
        <w:rPr/>
      </w:pPr>
      <w:r>
        <w:rPr/>
        <w:t>----Jennifer S. Holland, Unlikely Friendships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你读过这本书之后，就会深信，各种不同种类的动物都有思想和感情。这本书将带你在动物们的心灵世界中遨游。”</w:t>
      </w:r>
    </w:p>
    <w:p>
      <w:pPr>
        <w:pStyle w:val="Normal"/>
        <w:jc w:val="right"/>
        <w:rPr/>
      </w:pPr>
      <w:r>
        <w:rPr/>
        <w:t>----Temple Grandin, Animals in Translation and Animals Make Us Human</w:t>
      </w:r>
      <w:r>
        <w:rPr/>
        <w:t>作者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从黑猩猩玩电脑游戏，到求爱的海豚，作者</w:t>
      </w:r>
      <w:r>
        <w:rPr/>
        <w:t xml:space="preserve">Virginia Morell </w:t>
      </w:r>
      <w:r>
        <w:rPr/>
        <w:t>把我们带入了一个生动的动物世界，让我们看到了动物们的情感与智慧。通过邀请科学家们讲述他们在实验中遇到的一个个故事，作者不仅让我们感觉与动物更亲近了，而且让我们为新的发现而兴奋不已。”</w:t>
      </w:r>
    </w:p>
    <w:p>
      <w:pPr>
        <w:pStyle w:val="Normal"/>
        <w:jc w:val="right"/>
        <w:rPr/>
      </w:pPr>
      <w:r>
        <w:rPr/>
        <w:t>----Frans de Waal, The Age of Empathy</w:t>
      </w:r>
      <w:r>
        <w:rPr/>
        <w:t>作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Nicole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/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3T17:45:36Z</dcterms:modified>
  <cp:revision>0</cp:revision>
  <dc:subject/>
  <dc:title>中文书名：《动物们的智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