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保罗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柯林斯（</w:t>
      </w:r>
      <w:r>
        <w:rPr>
          <w:b/>
          <w:bCs/>
          <w:color w:val="000000"/>
          <w:kern w:val="0"/>
          <w:szCs w:val="21"/>
          <w:shd w:fill="FFFFFF" w:val="clear"/>
        </w:rPr>
        <w:t>Paul Collins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是一位毕业于哈佛的神学硕士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后又拿到了澳大利亚国立大学哲学史的博士学位，还被任命过天主教神父。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三月以来，他因为一次与罗马教廷在教义上的争论，从工作了三十三年的主教区辞职开始，就成了一位全职作家兼电台电视主持人。现居住于澳大利亚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09:01:33Z</dcterms:modified>
  <cp:revision>0</cp:revision>
  <dc:subject/>
  <dc:title>保罗·柯林斯（Paul Collins）是一位毕业于哈佛的神学硕士，后又拿到了澳大利亚国立大学哲学史的博士学位，还被任命过天主教神父。自2001年三月以来，他因为一次与罗马教廷在教义上的争论，从工作了三十三年的主教区辞职开始，就成了一位全职作家兼电台电视主持人。现居住于澳大利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