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25095</wp:posOffset>
            </wp:positionV>
            <wp:extent cx="1727835" cy="1363980"/>
            <wp:effectExtent l="0" t="0" r="0" b="0"/>
            <wp:wrapTight wrapText="bothSides">
              <wp:wrapPolygon edited="0">
                <wp:start x="-106" y="0"/>
                <wp:lineTo x="-106" y="21430"/>
                <wp:lineTo x="21600" y="21430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哈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怀特海德（</w:t>
      </w:r>
      <w:r>
        <w:rPr>
          <w:b/>
          <w:bCs/>
          <w:szCs w:val="21"/>
        </w:rPr>
        <w:t>Harry Whitehead</w:t>
      </w:r>
      <w:r>
        <w:rPr>
          <w:b/>
          <w:bCs/>
          <w:szCs w:val="21"/>
        </w:rPr>
        <w:t>）</w:t>
      </w:r>
      <w:r>
        <w:rPr>
          <w:bCs/>
          <w:szCs w:val="21"/>
        </w:rPr>
        <w:t>曾在电影界从事自由场地经纪人一职，同时兼修医疗人类学和创意写作的硕士学位。最近他刚从兰卡斯特大学获得创意写作的博士学位，并发表了一些学术论文及短篇故事。如今他在写作、教书、编辑剧本，并偶尔负责影片的拍摄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bCs/>
          <w:szCs w:val="21"/>
        </w:rPr>
        <w:t>《食人之心无以为所》是他的第一本小说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7T1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