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Cs/>
          <w:szCs w:val="21"/>
        </w:rPr>
      </w:pPr>
      <w:r>
        <w:rPr>
          <w:b/>
          <w:color w:val="000000"/>
          <w:szCs w:val="21"/>
        </w:rPr>
        <w:t>弗兰齐斯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屈内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ranziska Kühne</w:t>
      </w:r>
      <w:r>
        <w:rPr>
          <w:b/>
          <w:bCs/>
          <w:szCs w:val="21"/>
        </w:rPr>
        <w:t>）</w:t>
      </w:r>
      <w:r>
        <w:rPr>
          <w:bCs/>
          <w:szCs w:val="21"/>
        </w:rPr>
        <w:t>生于</w:t>
      </w:r>
      <w:r>
        <w:rPr>
          <w:bCs/>
          <w:szCs w:val="21"/>
        </w:rPr>
        <w:t>1977</w:t>
      </w:r>
      <w:r>
        <w:rPr>
          <w:bCs/>
          <w:szCs w:val="21"/>
        </w:rPr>
        <w:t>年，通过自己的历练成为了一位心理治疗师。她每一天都在面对数字通信带来的影响，结识那些在绝望中需要她帮助的人们。工作之余，她也在新媒体和自己的网站上写一些有关沟通交流主题的文章。</w:t>
      </w:r>
      <w:hyperlink r:id="rId2">
        <w:r>
          <w:rPr>
            <w:rStyle w:val="InternetLink"/>
            <w:bCs/>
            <w:szCs w:val="21"/>
          </w:rPr>
          <w:t>www.gluecksinstitut.eu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uecksinstitut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08:33:16Z</dcterms:modified>
  <cp:revision>0</cp:revision>
  <dc:subject/>
  <dc:title>弗兰齐斯卡·屈内（Franziska Kühne）生于1977年，通过自己的历练成为了一位心理治疗师。她每一天都在面对数字通信带来的影响，结识那些在绝望中需要她帮助的人们。工作之余，她也在新媒体和自己的网站上写一些有关沟通交流主题的文章。www.gluecksinstitut.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