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104900" cy="11906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费伦茨</w:t>
      </w:r>
      <w:r>
        <w:rPr>
          <w:b/>
          <w:szCs w:val="21"/>
        </w:rPr>
        <w:t>·</w:t>
      </w:r>
      <w:r>
        <w:rPr>
          <w:b/>
          <w:szCs w:val="21"/>
        </w:rPr>
        <w:t>马特（</w:t>
      </w:r>
      <w:r>
        <w:rPr>
          <w:b/>
          <w:szCs w:val="21"/>
        </w:rPr>
        <w:t>Ferenc Máté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致力于总结自己的追求</w:t>
      </w:r>
      <w:r>
        <w:rPr>
          <w:szCs w:val="21"/>
        </w:rPr>
        <w:t>----</w:t>
      </w:r>
      <w:r>
        <w:rPr>
          <w:szCs w:val="21"/>
        </w:rPr>
        <w:t>复原托斯卡纳废墟，白手起家建设葡萄园，七海远航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出生于特兰西瓦尼亚，十一岁逃出匈牙利。当时，苏联坦克碾平了匈牙利革命。他在温哥华长大，先后在加利福尼亚、巴黎、罗马、巴哈马群岛和纽约安家。他参加过火车帮派，造过船，当过摄影师、甲板水手、图书编辑。他写过十六部书，译成十二种语言。他的国际畅销书《托斯卡纳葡萄园》（</w:t>
      </w:r>
      <w:r>
        <w:rPr>
          <w:szCs w:val="21"/>
        </w:rPr>
        <w:t>A Vineyard in Tuscany</w:t>
      </w:r>
      <w:r>
        <w:rPr>
          <w:szCs w:val="21"/>
        </w:rPr>
        <w:t>）名列《纽约时报》优秀书目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New York Times Notable Book</w:t>
      </w:r>
      <w:r>
        <w:rPr>
          <w:szCs w:val="21"/>
        </w:rPr>
        <w:t>），入选西班牙卡米罗</w:t>
      </w:r>
      <w:r>
        <w:rPr>
          <w:szCs w:val="21"/>
        </w:rPr>
        <w:t>·</w:t>
      </w:r>
      <w:r>
        <w:rPr>
          <w:szCs w:val="21"/>
        </w:rPr>
        <w:t>德尔</w:t>
      </w:r>
      <w:r>
        <w:rPr>
          <w:szCs w:val="21"/>
        </w:rPr>
        <w:t>·</w:t>
      </w:r>
      <w:r>
        <w:rPr>
          <w:szCs w:val="21"/>
        </w:rPr>
        <w:t>熙德文学奖（</w:t>
      </w:r>
      <w:r>
        <w:rPr>
          <w:szCs w:val="21"/>
        </w:rPr>
        <w:t>Camino del Cid literary award.</w:t>
      </w:r>
      <w:r>
        <w:rPr>
          <w:szCs w:val="21"/>
        </w:rPr>
        <w:t>）最终决选名单。他的达格</w:t>
      </w:r>
      <w:r>
        <w:rPr>
          <w:szCs w:val="21"/>
        </w:rPr>
        <w:t>/</w:t>
      </w:r>
      <w:r>
        <w:rPr>
          <w:szCs w:val="21"/>
        </w:rPr>
        <w:t>尼洛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ugger/Nello</w:t>
      </w:r>
      <w:r>
        <w:rPr>
          <w:szCs w:val="21"/>
        </w:rPr>
        <w:t>）系列历史小说名列“当代航海小说榜首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和妻子、儿子定居意大利蒙塔奇诺。他们的葡萄园围绕着十三世纪的修道院。他们的布伦尼诺斯酒赢得了世界声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8T08:55:48Z</dcterms:modified>
  <cp:revision>0</cp:revision>
  <dc:subject/>
  <dc:title>费伦茨·马特（Ferenc Máté） 致力于总结自己的追求----复原托斯卡纳废墟，白手起家建设葡萄园，七海远航。 他出生于特兰西瓦尼亚，十一岁逃出匈牙利。当时，苏联坦克碾平了匈牙利革命。他在温哥华长大，先后在加利福尼亚、巴黎、罗马、巴哈马群岛和纽约安家。他参加过火车帮派，造过船，当过摄影师、甲板水手、图书编辑。他写过十六部书，译成十二种语言。他的国际畅销书《托斯卡纳葡萄园》（A Vineyard in Tuscany）名列《纽约时报》优秀书目（ a New York Times Notab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