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中文书名：《诱饵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BAI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ie Kent Messu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PF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未知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企鹅（</w:t>
      </w:r>
      <w:r>
        <w:rPr>
          <w:rFonts w:eastAsia="Times New Roman"/>
          <w:szCs w:val="21"/>
        </w:rPr>
        <w:t>Penguin</w:t>
      </w:r>
      <w:r>
        <w:rPr>
          <w:szCs w:val="21"/>
        </w:rPr>
        <w:t>）和加拿大企鹅（</w:t>
      </w:r>
      <w:r>
        <w:rPr>
          <w:rFonts w:eastAsia="Times New Roman"/>
          <w:szCs w:val="21"/>
        </w:rPr>
        <w:t>Penguin</w:t>
      </w:r>
      <w:r>
        <w:rPr>
          <w:szCs w:val="21"/>
        </w:rPr>
        <w:t>）想要将詹米打造成下一位斯蒂芬</w:t>
      </w:r>
      <w:r>
        <w:rPr>
          <w:szCs w:val="21"/>
        </w:rPr>
        <w:t>·</w:t>
      </w:r>
      <w:r>
        <w:rPr>
          <w:szCs w:val="21"/>
        </w:rPr>
        <w:t>金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诱饵》是不可思议的惊悚小说，构想高人一筹</w:t>
      </w:r>
      <w:r>
        <w:rPr>
          <w:szCs w:val="21"/>
        </w:rPr>
        <w:t>----</w:t>
      </w:r>
      <w:r>
        <w:rPr>
          <w:szCs w:val="21"/>
        </w:rPr>
        <w:t>犹如《迷失》</w:t>
      </w:r>
      <w:r>
        <w:rPr>
          <w:caps/>
          <w:szCs w:val="21"/>
        </w:rPr>
        <w:t>（</w:t>
      </w:r>
      <w:r>
        <w:rPr>
          <w:rFonts w:eastAsia="Times New Roman"/>
          <w:iCs/>
          <w:caps/>
          <w:kern w:val="0"/>
          <w:szCs w:val="21"/>
        </w:rPr>
        <w:t>Lost</w:t>
      </w:r>
      <w:r>
        <w:rPr>
          <w:szCs w:val="21"/>
        </w:rPr>
        <w:t>）、《迷幻列车》（</w:t>
      </w:r>
      <w:r>
        <w:rPr>
          <w:rFonts w:eastAsia="Times New Roman"/>
          <w:iCs/>
          <w:caps/>
          <w:kern w:val="0"/>
          <w:szCs w:val="21"/>
        </w:rPr>
        <w:t>Trainspotting</w:t>
      </w:r>
      <w:r>
        <w:rPr>
          <w:szCs w:val="21"/>
        </w:rPr>
        <w:t>）和《饥饿游戏》（</w:t>
      </w:r>
      <w:r>
        <w:rPr>
          <w:rFonts w:eastAsia="Times New Roman"/>
          <w:iCs/>
          <w:caps/>
          <w:kern w:val="0"/>
          <w:szCs w:val="21"/>
        </w:rPr>
        <w:t>The Hunger Games</w:t>
      </w:r>
      <w:r>
        <w:rPr>
          <w:szCs w:val="21"/>
        </w:rPr>
        <w:t>）的综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亲爱的公民们：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要知道，没有人会帮助你们。为了确保这一点，已经做了许多工作。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如果你们想要下一批配给品，你们必须自己去争取。你们的目标在岛上，越过海峡向北方前进。那里有一个箱子，里面有你们从未见过的最纯粹、质量最好的配给品。下一个箱子里有下一步行动指令。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你们愿意什么时候开始，就什么时候开始吧。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个陌生人在遥远的弗罗里达群岛上醒来，想不起自己是怎么来到这里的。他们很快就发现，大家只有一个共同点：他们都是海洛因瘾君子，来自迈阿密的贫民区，寄人篱下、精神颓败、毫无希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阔水面上有一条抛锚的小艇，船上有四个观察者。六个陷入困境的人无论怎样向他们呼救，他们都站在阴影当中，一言不发、继续等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岛上有一封信，带来的问题比答案还多；但他们亟需下一批海洛因。小岛四面环绕几英里的海水，水中有世界上危险的鲨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迫切需要毒品，危险的游戏开始了。折磨他们的神秘人物是谁？动机是什么？他们有没有人能够逃出这场怪异的游戏？他们一个接一个摆脱药瘾，只剩下最原始的人类恐惧和希望，不得不保持间不容发的清醒、挣扎求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詹米还写过另一部幻想小说《脱胎换骨》（</w:t>
      </w:r>
      <w:r>
        <w:rPr>
          <w:rFonts w:eastAsia="Times New Roman"/>
          <w:iCs/>
          <w:caps/>
          <w:kern w:val="0"/>
          <w:szCs w:val="21"/>
        </w:rPr>
        <w:t>Husk</w:t>
      </w:r>
      <w:r>
        <w:rPr>
          <w:caps/>
          <w:szCs w:val="21"/>
        </w:rPr>
        <w:t>）。</w:t>
      </w:r>
      <w:r>
        <w:rPr>
          <w:szCs w:val="21"/>
        </w:rPr>
        <w:t>他确实有一再成功的潜质，充满了新点子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  <w:u w:val="single"/>
        </w:rPr>
      </w:pPr>
      <w:r>
        <w:rPr>
          <w:szCs w:val="21"/>
          <w:u w:val="single"/>
        </w:rPr>
        <w:t>《脱胎换骨》（</w:t>
      </w:r>
      <w:r>
        <w:rPr>
          <w:rFonts w:eastAsia="Times New Roman"/>
          <w:iCs/>
          <w:caps/>
          <w:kern w:val="0"/>
          <w:szCs w:val="21"/>
          <w:u w:val="single"/>
        </w:rPr>
        <w:t>Husk</w:t>
      </w:r>
      <w:r>
        <w:rPr>
          <w:caps/>
          <w:szCs w:val="21"/>
          <w:u w:val="single"/>
        </w:rPr>
        <w:t>）的故事情节概要：</w:t>
      </w:r>
    </w:p>
    <w:p>
      <w:pPr>
        <w:pStyle w:val="Normal"/>
        <w:widowControl/>
        <w:ind w:firstLine="435"/>
        <w:jc w:val="left"/>
        <w:rPr>
          <w:caps/>
          <w:szCs w:val="21"/>
          <w:u w:val="single"/>
        </w:rPr>
      </w:pPr>
      <w:r>
        <w:rPr>
          <w:caps/>
          <w:szCs w:val="21"/>
          <w:u w:val="single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征服死亡的技术已经发展了二十五年。人脑绘制了精确的地图，意识可以下载到服务器内，在虚拟世界内定居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新发现刚刚公布，就被撤回。媒体再也没有报道过第二次。并非所有人都能永生。只有超级大富豪才有机会欺骗死神。在人口过剩的世界上，其他不够富裕的人只能在猖獗的癌症、贫困、饥荒、缺水和新品种病毒当中挣扎。亿万富翁一旦身体不行了，就把意识下载到服务系统内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第一次不朽的尝试根本不象人们想象的那样美好。虚拟世界空空如也、举目无亲。人们利用技术欺骗死亡，然后只想重新活过来，希望接触真实的世界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英俊青年卢恩参加了“脱胎换骨”计划，把自己的身体租给亿万富翁。他们可以把意识下载到他的脑内，在七十二小时内利用他的身体。“脱胎换骨”计划是非法的黑市交易，会受到严厉的制裁；但利润和报酬很高。躯干和客户一荣俱荣一损俱损。做这种交易，需要冒重伤、甚至死亡的危险。“脱胎换骨”计划产生于一个苦于赤贫的世界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rFonts w:cs="宋体" w:ascii="宋体" w:hAnsi="宋体"/>
          <w:caps/>
          <w:szCs w:val="21"/>
        </w:rPr>
        <w:t>“</w:t>
      </w:r>
      <w:r>
        <w:rPr>
          <w:caps/>
          <w:szCs w:val="21"/>
        </w:rPr>
        <w:t>脱胎换骨”期间，租客的意识暂停。客户利用、甚至滥用他的躯体。脱胎换骨并非完美的科学。客户不能充分运用身体，除非推到极限。他们搞了许多极端体验：超级性爱、烈药、疯狂行动，都是为了重新体验生活的乐趣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一个客户多次租用卢恩的躯体。卢恩经过挣扎，遍体鳞伤地醒来。他有一种无法摆脱的感觉：在他的意识虚悬的时候，他的躯体做了某些非常错误的事情。卢恩试图摆脱合同。他发现：这位客户留下了一大批躯体出租客；他们全都隐藏起来，不愿意继续出租身体。有些甚至故意自残，为的是不让这位客户再来租用。</w:t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widowControl/>
        <w:ind w:firstLine="435"/>
        <w:jc w:val="left"/>
        <w:rPr>
          <w:caps/>
          <w:szCs w:val="21"/>
        </w:rPr>
      </w:pPr>
      <w:r>
        <w:rPr>
          <w:caps/>
          <w:szCs w:val="21"/>
        </w:rPr>
        <w:t>卢恩一贫如洗，只得继续向这位客户出租身体。他开始遭受负罪感和白日噩梦的折磨。他想找到答案，服用了一种解除出租期间意识暂停的药品。这样，他就能发现客户究竟用他的身体干了什么。卢恩在客户下载前服下药品，发现自己身在一群虐待狂杀手当中。他虽然努力解救受害者，她还是死了。卢恩很快就意识到：他的客户是一个罪犯，利用他和以前的出租客的身体从事犯罪活动。卢恩不能向当局报案。他决定隐藏起来。破案的警察追踪他，实力雄厚的客户部属也在追踪他。卢恩发现了更多可怕的秘密，最后被抓住了。他面临最终的大转折。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57275" cy="10572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詹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梅索姆（</w:t>
      </w:r>
      <w:r>
        <w:rPr>
          <w:rFonts w:eastAsia="Times New Roman"/>
          <w:b/>
          <w:kern w:val="0"/>
          <w:szCs w:val="21"/>
        </w:rPr>
        <w:t>Jamie Kent Messum</w:t>
      </w:r>
      <w:r>
        <w:rPr>
          <w:kern w:val="0"/>
          <w:szCs w:val="21"/>
        </w:rPr>
        <w:t>），加拿大自由撰稿人，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生于多伦多，毕业于约克大学美术系，最近十多年一直从事音乐和电影制片工作。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詹米从小受故事大王爸爸的影响，一直在空余时间编故事。《诱饵》（</w:t>
      </w:r>
      <w:r>
        <w:rPr>
          <w:rFonts w:eastAsia="Times New Roman"/>
          <w:iCs/>
          <w:caps/>
          <w:kern w:val="0"/>
          <w:szCs w:val="21"/>
        </w:rPr>
        <w:t>Ba</w:t>
      </w:r>
      <w:r>
        <w:rPr>
          <w:rFonts w:eastAsia="Times New Roman"/>
          <w:caps/>
          <w:kern w:val="0"/>
          <w:szCs w:val="21"/>
        </w:rPr>
        <w:t>it</w:t>
      </w:r>
      <w:r>
        <w:rPr>
          <w:kern w:val="0"/>
          <w:szCs w:val="21"/>
        </w:rPr>
        <w:t>）是他第一部小说。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（</w:t>
      </w:r>
      <w:r>
        <w:rPr>
          <w:b/>
          <w:bCs/>
          <w:sz w:val="24"/>
        </w:rPr>
        <w:t>Nicole Qi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Nicol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widowControl/>
        <w:ind w:firstLine="412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2:49:01Z</dcterms:modified>
  <cp:revision>0</cp:revision>
  <dc:subject/>
  <dc:title>中文书名：《诱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