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93370</wp:posOffset>
            </wp:positionV>
            <wp:extent cx="20574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茶的颜色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C</w:t>
      </w:r>
      <w:r>
        <w:rPr>
          <w:b/>
        </w:rPr>
        <w:t>olor</w:t>
      </w:r>
      <w:r>
        <w:rPr>
          <w:b/>
        </w:rPr>
        <w:t xml:space="preserve"> O</w:t>
      </w:r>
      <w:r>
        <w:rPr>
          <w:b/>
        </w:rPr>
        <w:t>f</w:t>
      </w:r>
      <w:r>
        <w:rPr>
          <w:b/>
        </w:rPr>
        <w:t xml:space="preserve"> T</w:t>
      </w:r>
      <w:r>
        <w:rPr>
          <w:b/>
        </w:rPr>
        <w:t>e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nnah Tunnicliff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ribner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Inkwell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小说《茶的颜色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color w:val="000000"/>
          <w:szCs w:val="21"/>
        </w:rPr>
        <w:t>里面有甜美的法式小圆饼，还有爱情和友情，献给幸福的你</w:t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这本精彩的小说将为你讲述一个关于美食、生活、与女人们的故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这里是澳门，中国版图上的大鼻子。在这里，一座半岛与两座小岛一衣带水，像串在项链上的三颗珠子。</w:t>
      </w:r>
      <w:r>
        <w:rPr>
          <w:rFonts w:ascii="宋体" w:hAnsi="宋体" w:cs="宋体"/>
          <w:b/>
        </w:rPr>
        <w:t>一踏上这片土地，我便对自己说，是时候寻找自己的生活了，我要有所作为。对我而言，希望的终点，也正是希望的起点。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格蕾斯</w:t>
      </w:r>
      <w:r>
        <w:rPr/>
        <w:t>·</w:t>
      </w:r>
      <w:r>
        <w:rPr/>
        <w:t>米勒（</w:t>
      </w:r>
      <w:r>
        <w:rPr/>
        <w:t>Grace Miller</w:t>
      </w:r>
      <w:r>
        <w:rPr/>
        <w:t>）随丈夫一同迁居，来到了这座喧闹的小岛澳门。她深刻感到自己是身处异乡的外来人，哪怕走在熙熙攘攘的大街上，也只有她是一头红发，高耸在人群中。那种强烈的孤独感，让她身不由己想早点要个孩子，却忽闻噩耗，原来自己患有不孕之症。残酷的现实不但让格蕾丝备受打击，还让她的婚姻也摇摇欲坠。于是，她决定豁出去，学着母亲的样儿，做些以前想都不敢想的事。考虑再三之后，她决定先从自己最爱做的事开始：烘焙点心、冲调美味的下午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格蕾丝开了一家咖啡店，店里提供茶饮、咖啡、以及杏仁小圆饼——这是一种美味而精致的法国饼干，烤出来五颜六色，看上去像宝石一般，因此，在澳门女人之中大受欢迎。日子一天天过去，格蕾丝也渐渐结识了一些外国同胞和本地女人，在和她们的交往中，她开始对家的意义有了新的认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可是婚姻危机愈演愈烈，格蕾丝发现，她深埋已久的秘密再次浮出了水面。她意识到，如果现在不把这个鬼魅般缠身的秘密解决，以后就永远解决不了了，于是，她开始相信自己的力量。冲茶、煮咖啡、烤小圆饼，虽然这些都是生活中不起眼的小事，但做得越多，格蕾丝便越了解，到处都可以汲取到生活的力量，哪怕从那些看起来最不可能的地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这本小说就像块美味的巧克力，入口即溶，回味甜美，并能带你领略法国的精致美食与中国的异域风情。《茶的颜色》（</w:t>
      </w:r>
      <w:r>
        <w:rPr>
          <w:i/>
        </w:rPr>
        <w:t>The Color of Tea</w:t>
      </w:r>
      <w:r>
        <w:rPr/>
        <w:t>）带给我们一个关于爱、友情、与重生的精彩故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8260</wp:posOffset>
            </wp:positionV>
            <wp:extent cx="960120" cy="1382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汉娜</w:t>
      </w:r>
      <w:r>
        <w:rPr>
          <w:b/>
        </w:rPr>
        <w:t>·</w:t>
      </w:r>
      <w:r>
        <w:rPr>
          <w:b/>
        </w:rPr>
        <w:t>通尼克里夫（</w:t>
      </w:r>
      <w:r>
        <w:rPr>
          <w:b/>
        </w:rPr>
        <w:t>Hannah Tunnicliffe</w:t>
      </w:r>
      <w:r>
        <w:rPr>
          <w:b/>
        </w:rPr>
        <w:t>）</w:t>
      </w:r>
      <w:r>
        <w:rPr/>
        <w:t>出生于新西兰，自称是个流浪者，大学毕业后不久就去了墨尔本、伦敦、和澳门等地，并在澳门生活了三年，曾从事过人力资源工作，而暂时把自己写作的梦想了放到一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《茶的颜色》（</w:t>
      </w:r>
      <w:r>
        <w:rPr>
          <w:i/>
        </w:rPr>
        <w:t>The Color of Tea</w:t>
      </w:r>
      <w:r>
        <w:rPr/>
        <w:t>）是</w:t>
      </w:r>
      <w:r>
        <w:rPr/>
        <w:t>Hannah</w:t>
      </w:r>
      <w:r>
        <w:rPr/>
        <w:t>的第一本小说，之前她还曾写过一些时事类的小文章和杂感，但小说创作一直以来都是她的梦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目前她和丈夫以及刚出生的女儿一起生活在加拿大的温哥华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小说中所有的人物都写的很好，你很快就会喜欢上她们。”</w:t>
      </w:r>
    </w:p>
    <w:p>
      <w:pPr>
        <w:pStyle w:val="Normal"/>
        <w:ind w:firstLine="435"/>
        <w:jc w:val="right"/>
        <w:rPr/>
      </w:pPr>
      <w:r>
        <w:rPr/>
        <w:t>----</w:t>
      </w:r>
      <w:r>
        <w:rPr/>
        <w:t>亚马逊读者评论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我希望这个故事不要结束，如果几年后还能读到续集，了解故事里的人物后来都怎么样了，那就更好了。”</w:t>
      </w:r>
    </w:p>
    <w:p>
      <w:pPr>
        <w:pStyle w:val="Normal"/>
        <w:ind w:firstLine="435"/>
        <w:jc w:val="right"/>
        <w:rPr/>
      </w:pPr>
      <w:r>
        <w:rPr/>
        <w:t>----Bookworm Nattie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我喜欢美食，所以看到书中那些新颖的美食配方开心极了。”</w:t>
      </w:r>
    </w:p>
    <w:p>
      <w:pPr>
        <w:pStyle w:val="Normal"/>
        <w:ind w:firstLine="435"/>
        <w:jc w:val="right"/>
        <w:rPr/>
      </w:pPr>
      <w:r>
        <w:rPr/>
        <w:t>----Christina</w:t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齐梦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Nicole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szCs w:val="21"/>
        </w:rPr>
        <w:t>825042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szCs w:val="21"/>
          </w:rPr>
          <w:t>nicole</w:t>
        </w:r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  <w:u w:val="none"/>
          </w:rPr>
          <w:t>http://weibo.com/nurnberg</w:t>
        </w:r>
      </w:hyperlink>
    </w:p>
    <w:p>
      <w:pPr>
        <w:pStyle w:val="Normal"/>
        <w:ind w:right="420" w:hanging="0"/>
        <w:rPr>
          <w:rFonts w:eastAsia="Gungsuh"/>
          <w:szCs w:val="21"/>
        </w:rPr>
      </w:pPr>
      <w:r>
        <w:rPr>
          <w:rFonts w:eastAsia="Gungsuh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Cs w:val="21"/>
            <w:u w:val="none"/>
          </w:rPr>
          <w:t>http://site.douban.com/110577/</w:t>
        </w:r>
      </w:hyperlink>
    </w:p>
    <w:p>
      <w:pPr>
        <w:pStyle w:val="Normal"/>
        <w:jc w:val="both"/>
        <w:rPr>
          <w:rFonts w:eastAsia="Gungsuh"/>
          <w:szCs w:val="21"/>
        </w:rPr>
      </w:pPr>
      <w:r>
        <w:rPr>
          <w:rFonts w:eastAsia="Gungsuh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icol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9T08:01:20Z</dcterms:modified>
  <cp:revision>0</cp:revision>
  <dc:subject/>
  <dc:title>中文书名：《茶的颜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