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8288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3857" r="239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</w:t>
      </w:r>
      <w:r>
        <w:rPr>
          <w:b/>
          <w:bCs/>
          <w:kern w:val="0"/>
          <w:szCs w:val="21"/>
        </w:rPr>
        <w:t>名：《</w:t>
      </w:r>
      <w:r>
        <w:rPr>
          <w:b/>
          <w:bCs/>
          <w:kern w:val="0"/>
          <w:szCs w:val="21"/>
        </w:rPr>
        <w:t>动物权利的政治理论</w:t>
      </w:r>
      <w:r>
        <w:rPr>
          <w:b/>
          <w:bCs/>
          <w:kern w:val="0"/>
          <w:szCs w:val="21"/>
        </w:rPr>
        <w:t>》</w:t>
      </w:r>
    </w:p>
    <w:p>
      <w:pPr>
        <w:pStyle w:val="Normal"/>
        <w:numPr>
          <w:ilvl w:val="0"/>
          <w:numId w:val="0"/>
        </w:numPr>
        <w:spacing w:lineRule="auto" w:line="312"/>
        <w:outlineLvl w:val="1"/>
        <w:rPr>
          <w:b/>
          <w:b/>
          <w:kern w:val="2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2"/>
          <w:szCs w:val="21"/>
        </w:rPr>
        <w:t xml:space="preserve">Zoopolis: </w:t>
      </w:r>
      <w:r>
        <w:rPr>
          <w:b/>
          <w:bCs/>
          <w:kern w:val="0"/>
          <w:szCs w:val="21"/>
        </w:rPr>
        <w:t>A Political Theory of Animal Righ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2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e Donaldson</w:t>
      </w:r>
      <w:r>
        <w:rPr>
          <w:b/>
          <w:szCs w:val="21"/>
        </w:rPr>
        <w:t xml:space="preserve"> and </w:t>
      </w:r>
      <w:r>
        <w:rPr>
          <w:b/>
          <w:kern w:val="2"/>
          <w:szCs w:val="21"/>
        </w:rPr>
        <w:t>Will Kymlic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OUP Ox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eastAsia="zh-CN"/>
        </w:rPr>
        <w:t>社会科学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动物权利之争，从道德理论到政治理论的演变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清新的文字，适合专家、学者和一般公众阅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与涉及公民意识、环境政治理论的重大争论相关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提供了一套极具挑战性的研究议程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动物权利的政治理论》提供了一套全新的动物权利理论和实践。大多数动物权利理论都只关注动物的内在能力或权益，以及这些属性带来的道义上的权利。本书则将争论从道德理论、应用伦理学层面转移到了政治理论层面，关注动物与人类社会和人类机构的各种关系，以及这些关系所带来的相关责任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动物权利的政治理论》以群体差异化公民权的最新政治理论为基础，向我们介绍了真正的“政治动物”。这本书指出，不同种类的动物与人类政治社会有不同的关系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家养动物应该被视为“人类—动物混合社区”中的正式成员，与人类共同享有公民权。与此相反，野生动物组成了自己的“主权社区”，享有免于殖民、侵略、统治和其他威胁的权利。“权利有限”的动物是野生的，但住在人类居住环境中，比如乌鸦或浣熊。它们应该被视为“客居者”，即人类社区的居民，但不享有完全的公民权利，也不担负完全的责任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都应该尊重所有动物不可侵犯的基本权利，但我们也不可避免地要和它们发生不同的关系，尽到不同的义务。人类和动物有着千丝万缕的联系，形成了一张错综复杂的关系网。《动物权利的政治理论》提供了一个独特的视角，教你深入观察这张正义感和同情心交织而成的复杂关系网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读者群体：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研究政治学、政治理论、政治哲学、生态学、动物权利的学者和学生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动物权利活动家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为动物福利和野生动物保护组织工作的人员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苏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唐纳森（</w:t>
      </w:r>
      <w:r>
        <w:rPr>
          <w:b/>
          <w:kern w:val="0"/>
          <w:szCs w:val="21"/>
        </w:rPr>
        <w:t>Sue Donaldson</w:t>
      </w:r>
      <w:r>
        <w:rPr>
          <w:b/>
          <w:kern w:val="0"/>
          <w:szCs w:val="21"/>
        </w:rPr>
        <w:t>）和</w:t>
      </w:r>
      <w:r>
        <w:rPr>
          <w:b/>
          <w:kern w:val="0"/>
          <w:szCs w:val="21"/>
        </w:rPr>
        <w:t>威尔・金里卡（</w:t>
      </w:r>
      <w:r>
        <w:rPr>
          <w:b/>
          <w:kern w:val="0"/>
          <w:szCs w:val="21"/>
        </w:rPr>
        <w:t>Will Kymlick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都是加拿大</w:t>
      </w:r>
      <w:r>
        <w:rPr>
          <w:kern w:val="0"/>
          <w:szCs w:val="21"/>
        </w:rPr>
        <w:t>女王大学</w:t>
      </w:r>
      <w:r>
        <w:rPr>
          <w:kern w:val="0"/>
          <w:szCs w:val="21"/>
        </w:rPr>
        <w:t>的政治哲学教授。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纳森住在加拿大的金斯顿市。她写过很多散文、戏剧和书籍，包括一本素食主义者的食谱，即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出版的《不会反咬一口的美食》（</w:t>
      </w:r>
      <w:r>
        <w:rPr>
          <w:i/>
          <w:kern w:val="0"/>
          <w:szCs w:val="21"/>
        </w:rPr>
        <w:t>Foods That Don't Bite Back</w:t>
      </w:r>
      <w:r>
        <w:rPr>
          <w:kern w:val="0"/>
          <w:szCs w:val="21"/>
        </w:rPr>
        <w:t>）和一本写给年轻人看的侦探小说，即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出版的《小小的欺骗》（</w:t>
      </w:r>
      <w:r>
        <w:rPr>
          <w:i/>
          <w:kern w:val="0"/>
          <w:szCs w:val="21"/>
        </w:rPr>
        <w:t>Thread of Deceit</w:t>
      </w:r>
      <w:r>
        <w:rPr>
          <w:kern w:val="0"/>
          <w:szCs w:val="21"/>
        </w:rPr>
        <w:t>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6195</wp:posOffset>
            </wp:positionV>
            <wp:extent cx="1351915" cy="1407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威尔・金里卡，加拿大著名哲学教授，</w:t>
      </w:r>
      <w:r>
        <w:rPr>
          <w:kern w:val="0"/>
          <w:szCs w:val="21"/>
        </w:rPr>
        <w:t>1984</w:t>
      </w:r>
      <w:r>
        <w:rPr>
          <w:kern w:val="0"/>
          <w:szCs w:val="21"/>
        </w:rPr>
        <w:t>年获女王大学哲学和政治学学士学位，</w:t>
      </w:r>
      <w:r>
        <w:rPr>
          <w:kern w:val="0"/>
          <w:szCs w:val="21"/>
        </w:rPr>
        <w:t>1987</w:t>
      </w:r>
      <w:r>
        <w:rPr>
          <w:kern w:val="0"/>
          <w:szCs w:val="21"/>
        </w:rPr>
        <w:t>年获牛津大学哲学博士学位，现为加拿大女王大学哲学系教授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金里卡著作颇丰，主要著作有：《自由主义、社群与文化》（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）、《当代政治哲学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）、《多元文化公民》（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）、《探索之路：反思加拿大的族裔文化关系》（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）、《少数的权利》（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）。另外，他还是《政治哲学的公正》（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）、《少数群体文化的权利》（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）等著作的主编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中一些著作已被翻译成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国文字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简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第一部分：动物权利理论的扩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动物的基本权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动物权利与公民权理论的扩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第二部分：具体应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动物权利理论中的家养动物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家养动物的公民权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野生动物权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权利有限的动物公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结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这是一本非常引人入胜、极具说服力的作品，用精心选择的案例阐明了抽象的概念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克里斯托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尔肖（</w:t>
      </w:r>
      <w:r>
        <w:rPr>
          <w:iCs/>
          <w:szCs w:val="21"/>
        </w:rPr>
        <w:t>Christopher Belshaw</w:t>
      </w:r>
      <w:r>
        <w:rPr>
          <w:kern w:val="0"/>
          <w:szCs w:val="21"/>
        </w:rPr>
        <w:t>），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《泰晤士高等教育报》（</w:t>
      </w:r>
      <w:r>
        <w:rPr>
          <w:i/>
          <w:iCs/>
          <w:szCs w:val="21"/>
        </w:rPr>
        <w:t>Times Higher Educatio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振聋发聩，发人深省……这本书的论述毫不情绪化，但仍然充满了激情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诺霍（</w:t>
      </w:r>
      <w:r>
        <w:rPr>
          <w:iCs/>
          <w:szCs w:val="21"/>
        </w:rPr>
        <w:t>Steve Donoghue</w:t>
      </w:r>
      <w:r>
        <w:rPr>
          <w:kern w:val="0"/>
          <w:szCs w:val="21"/>
        </w:rPr>
        <w:t>），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《开放月刊》（</w:t>
      </w:r>
      <w:r>
        <w:rPr>
          <w:i/>
          <w:iCs/>
          <w:szCs w:val="21"/>
        </w:rPr>
        <w:t>Open Letters Monthly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动物权利的政治理论》是一部文字精彩、立意深刻的著作，也是一本勇气十足、睿智无比的杰作。这是继辛格（</w:t>
      </w:r>
      <w:r>
        <w:rPr>
          <w:szCs w:val="21"/>
        </w:rPr>
        <w:t>Singer</w:t>
      </w:r>
      <w:r>
        <w:rPr>
          <w:kern w:val="0"/>
          <w:szCs w:val="21"/>
        </w:rPr>
        <w:t>）的《动物解放》（</w:t>
      </w:r>
      <w:r>
        <w:rPr>
          <w:szCs w:val="21"/>
        </w:rPr>
        <w:t>Animal Liberation</w:t>
      </w:r>
      <w:r>
        <w:rPr>
          <w:kern w:val="0"/>
          <w:szCs w:val="21"/>
        </w:rPr>
        <w:t>）以来最重要的阐释人类与动物关系的哲学著作。对于那些想改变人类对待动物方式的人来说，这本书能给他们带去很多启发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喀什（</w:t>
      </w:r>
      <w:r>
        <w:rPr>
          <w:iCs/>
          <w:szCs w:val="21"/>
        </w:rPr>
        <w:t>Richard Keshen</w:t>
      </w:r>
      <w:r>
        <w:rPr>
          <w:kern w:val="0"/>
          <w:szCs w:val="21"/>
        </w:rPr>
        <w:t>）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《加拿大文学评论》（</w:t>
      </w:r>
      <w:r>
        <w:rPr>
          <w:i/>
          <w:iCs/>
          <w:szCs w:val="21"/>
        </w:rPr>
        <w:t>Literary Review of Canada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5:06:21Z</dcterms:modified>
  <cp:revision>0</cp:revision>
  <dc:subject/>
  <dc:title>中文书名：《动物权利的政治理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