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</w:rPr>
        <w:t>克里斯托夫</w:t>
      </w:r>
      <w:r>
        <w:rPr>
          <w:b/>
        </w:rPr>
        <w:t>·</w:t>
      </w:r>
      <w:r>
        <w:rPr>
          <w:b/>
        </w:rPr>
        <w:t>鲍利特（</w:t>
      </w:r>
      <w:r>
        <w:rPr>
          <w:b/>
        </w:rPr>
        <w:t>Christopher Pollitt</w:t>
      </w:r>
      <w:r>
        <w:rPr>
          <w:b/>
        </w:rPr>
        <w:t>）</w:t>
      </w:r>
      <w:r>
        <w:rPr/>
        <w:t>，荷兰鹿特丹伊拉斯穆斯大学公共管理学教授，</w:t>
      </w:r>
      <w:r>
        <w:rPr>
          <w:bCs/>
          <w:szCs w:val="21"/>
        </w:rPr>
        <w:t>鲁汶天主教大学公共管理学院公共管理研究员，博士生导师。他</w:t>
      </w:r>
      <w:r>
        <w:rPr/>
        <w:t>曾任英国政府公务员，在英国、美国、比利时、荷兰等国讲学和做研究。他也曾任</w:t>
      </w:r>
      <w:r>
        <w:rPr/>
        <w:t>OECD</w:t>
      </w:r>
      <w:r>
        <w:rPr/>
        <w:t>、世界银行、欧盟、英国审计署等大组织的顾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5:12:01Z</dcterms:modified>
  <cp:revision>0</cp:revision>
  <dc:subject/>
  <dc:title>克里斯托夫·鲍利特（Christopher Pollitt），荷兰鹿特丹伊拉斯穆斯大学公共管理学教授，鲁汶天主教大学公共管理学院公共管理研究员，博士生导师。他曾任英国政府公务员，在英国、美国、比利时、荷兰等国讲学和做研究。他也曾任OECD、世界银行、欧盟、英国审计署等大组织的顾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