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83007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8" t="13102" r="169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黄瓜为何要吸塑包装？：环保包装完全指南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szCs w:val="21"/>
        </w:rPr>
        <w:t>Why Shrinkwrap a Cucumber?: The Complete Guide to Environmental Packaging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hyperlink r:id="rId3">
        <w:r>
          <w:rPr>
            <w:rStyle w:val="InternetLink"/>
            <w:b/>
            <w:color w:val="000000"/>
            <w:szCs w:val="21"/>
            <w:u w:val="none"/>
          </w:rPr>
          <w:t>Steven Aldridge</w:t>
        </w:r>
      </w:hyperlink>
      <w:r>
        <w:rPr>
          <w:b/>
          <w:szCs w:val="21"/>
        </w:rPr>
        <w:t xml:space="preserve"> and </w:t>
      </w:r>
      <w:hyperlink r:id="rId4">
        <w:r>
          <w:rPr>
            <w:rStyle w:val="InternetLink"/>
            <w:b/>
            <w:color w:val="000000"/>
            <w:szCs w:val="21"/>
            <w:u w:val="none"/>
          </w:rPr>
          <w:t>Laurel Miller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szCs w:val="21"/>
        </w:rPr>
        <w:t>Laurence King Publishers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248</w:t>
      </w:r>
      <w:r>
        <w:rPr>
          <w:b/>
          <w:kern w:val="0"/>
          <w:szCs w:val="21"/>
        </w:rPr>
        <w:t>页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12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月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样书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类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型：</w:t>
      </w:r>
      <w:r>
        <w:rPr>
          <w:b/>
          <w:kern w:val="0"/>
          <w:szCs w:val="21"/>
        </w:rPr>
        <w:t>生活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适合所有那些与包装产业有关的人士（包装设计者、包装制造者及包装零售商），它为环保型包装设计，提供了图解式的、包罗万象的指导。书中有着各种包装材料的详尽名录（包括它们的环境资质、不同的包装形式），为寻找环保型设计要义的人，提供了一个可行的广泛指南。</w:t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Why-Shrinkwrap-Cucumber-Environmental-Packaging/dp/1856697576/ref=sr_1_1?s=books&amp;ie=UTF8&amp;qid=1346755832&amp;sr=1-1&amp;keywords=WHY+SHRINKWRAP+A+CUCUMBER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More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Why-Shrinkwrap-Cucumber-Environmental-Packaging/dp/1856697576/ref=sr_1_1?s=books&amp;ie=UTF8&amp;qid=1346755832&amp;sr=1-1&amp;keywords=WHY+SHRINKWRAP+A+CUCUMBER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Less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Laurel Miller</w:t>
      </w:r>
      <w:r>
        <w:rPr>
          <w:color w:val="000000"/>
          <w:szCs w:val="21"/>
        </w:rPr>
        <w:t>和</w:t>
      </w:r>
      <w:r>
        <w:rPr>
          <w:b/>
          <w:color w:val="000000"/>
          <w:szCs w:val="21"/>
        </w:rPr>
        <w:t>Stephen Aldridg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.m. associates</w:t>
      </w:r>
      <w:r>
        <w:rPr>
          <w:color w:val="000000"/>
          <w:szCs w:val="21"/>
        </w:rPr>
        <w:t>的主管。他们曾与</w:t>
      </w:r>
      <w:r>
        <w:rPr>
          <w:color w:val="000000"/>
          <w:szCs w:val="21"/>
        </w:rPr>
        <w:t>Minale Tattersfield and Partner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nran Associate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oberts Weave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riestman Associate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ewell and Sorrell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Addison</w:t>
      </w:r>
      <w:r>
        <w:rPr>
          <w:color w:val="000000"/>
          <w:szCs w:val="21"/>
        </w:rPr>
        <w:t>合作。</w:t>
      </w:r>
      <w:r>
        <w:rPr>
          <w:color w:val="000000"/>
          <w:szCs w:val="21"/>
        </w:rPr>
        <w:t>Laurel</w:t>
      </w:r>
      <w:r>
        <w:rPr>
          <w:color w:val="000000"/>
          <w:szCs w:val="21"/>
        </w:rPr>
        <w:t>在包装设计和环保包装方面处于大师地位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5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6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7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8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1?_encoding=UTF8&amp;field-author=Steven Aldridge&amp;ie=UTF8&amp;search-alias=books&amp;sort=relevancerank" TargetMode="External"/><Relationship Id="rId4" Type="http://schemas.openxmlformats.org/officeDocument/2006/relationships/hyperlink" Target="http://www.amazon.com/s/ref=ntt_athr_dp_sr_2?_encoding=UTF8&amp;field-author=Laurel Miller&amp;ie=UTF8&amp;search-alias=books&amp;sort=relevancerank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58:57Z</dcterms:modified>
  <cp:revision>0</cp:revision>
  <dc:subject/>
  <dc:title>中文书名：《黄瓜为何要吸塑包装？：环保包装完全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