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687195" cy="215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数字建筑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igital Fabrication in Architectur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lang w:val="sv-SE"/>
        </w:rPr>
        <w:t>尼克</w:t>
      </w:r>
      <w:r>
        <w:rPr>
          <w:b/>
        </w:rPr>
        <w:t>·</w:t>
      </w:r>
      <w:r>
        <w:rPr>
          <w:b/>
          <w:lang w:val="sv-SE"/>
        </w:rPr>
        <w:t>邓恩</w:t>
      </w:r>
      <w:r>
        <w:rPr>
          <w:b/>
        </w:rPr>
        <w:t>（</w:t>
      </w:r>
      <w:r>
        <w:rPr>
          <w:b/>
        </w:rPr>
        <w:t>Nick Dunn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aurence K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eastAsia="zh-CN"/>
        </w:rPr>
        <w:t>艺术</w:t>
      </w:r>
      <w:r>
        <w:rPr>
          <w:b/>
        </w:rPr>
        <w:t>设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如今，随着</w:t>
      </w:r>
      <w:r>
        <w:rPr>
          <w:bCs/>
          <w:szCs w:val="21"/>
        </w:rPr>
        <w:t>CAD</w:t>
      </w:r>
      <w:r>
        <w:rPr>
          <w:bCs/>
          <w:szCs w:val="21"/>
        </w:rPr>
        <w:t>及其他设计软件的日益复杂，无论是设计和数字化建筑还是其成分，都出现了一系列广泛的手段。高级建模软硬件的推陈出新，让建筑师和建筑系的学生们构想并创造出一些别样的设计，这些设计是传统手段极难实现的。在物理模型、原型和个别元素的产生过程中使用</w:t>
      </w:r>
      <w:r>
        <w:rPr>
          <w:bCs/>
          <w:szCs w:val="21"/>
        </w:rPr>
        <w:t>CAD</w:t>
      </w:r>
      <w:r>
        <w:rPr>
          <w:bCs/>
          <w:szCs w:val="21"/>
        </w:rPr>
        <w:t>技术，渐渐在诸如</w:t>
      </w:r>
      <w:r>
        <w:rPr>
          <w:bCs/>
          <w:szCs w:val="21"/>
        </w:rPr>
        <w:t>CAD/CAM</w:t>
      </w:r>
      <w:r>
        <w:rPr>
          <w:bCs/>
          <w:szCs w:val="21"/>
        </w:rPr>
        <w:t>、数控铣削和快速原型制作的过程中变得普遍。计算机生产的数据向物理成品的转译，也可以用诸如数字化器的设备进行颠倒，该类设备把物体直接描述给计算机。这本书主要讲述了建筑所拥有的令人鼓舞的可能性，而这一切皆可由各种现有的技术和科技来实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1657350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尼克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邓恩（</w:t>
      </w:r>
      <w:r>
        <w:rPr>
          <w:b/>
        </w:rPr>
        <w:t>Nick Dunn</w:t>
      </w:r>
      <w:r>
        <w:rPr>
          <w:b/>
        </w:rPr>
        <w:t>）</w:t>
      </w:r>
      <w:r>
        <w:rPr/>
        <w:t>，曼彻斯特大学建筑学院的高级讲师。其研究方向为可视化、建模、绘图及建筑、结构和都市化表征。他的作品将当代都市表现为一系列秩序、流程和过程，通过实验法和对话法来处理城市空间的性质：城市的感知、划分和占有。邓恩的著作包括《建筑模型制作》</w:t>
      </w:r>
      <w:r>
        <w:rPr/>
        <w:t>(</w:t>
      </w:r>
      <w:r>
        <w:rPr>
          <w:i/>
        </w:rPr>
        <w:t>Architectural Modelmaking</w:t>
      </w:r>
      <w:r>
        <w:rPr/>
        <w:t>)(2010</w:t>
      </w:r>
      <w:r>
        <w:rPr/>
        <w:t>年</w:t>
      </w:r>
      <w:r>
        <w:rPr/>
        <w:t>)</w:t>
      </w:r>
      <w:r>
        <w:rPr/>
        <w:t>、《城市地图：描述都市之道》</w:t>
      </w:r>
      <w:r>
        <w:rPr/>
        <w:t>(</w:t>
      </w:r>
      <w:r>
        <w:rPr>
          <w:i/>
        </w:rPr>
        <w:t>Urban Maps: Instruments of Narrative and Interpretation in the City</w:t>
      </w:r>
      <w:r>
        <w:rPr/>
        <w:t>)(2011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这本备受欢迎欢迎的书，读来令人鼓舞、信息很足，更有着赏心悦目的描述和系统的框架。随着数字建筑技术渐渐浸入设计操作的日常规范，更多的设计师都应该熟悉这些工具，并发掘出它们的潜在价值。”</w:t>
      </w:r>
    </w:p>
    <w:p>
      <w:pPr>
        <w:pStyle w:val="Normal"/>
        <w:jc w:val="right"/>
        <w:rPr/>
      </w:pPr>
      <w:r>
        <w:rPr/>
        <w:t>--</w:t>
      </w:r>
      <w:r>
        <w:rPr/>
        <w:t>--Bob Sheil</w:t>
      </w:r>
      <w:r>
        <w:rPr/>
        <w:t>，皇家建筑师协会，伦敦大学巴特莱特建筑学院科技与计算高级讲师兼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尼克</w:t>
      </w:r>
      <w:r>
        <w:rPr/>
        <w:t>·</w:t>
      </w:r>
      <w:r>
        <w:rPr/>
        <w:t>邓恩很好的将此书置于这样一个位置，即先进建筑思想与日益出现的前沿科技交汇之处。《数字建筑》不但振奋人心，而且资讯丰富。”</w:t>
      </w:r>
    </w:p>
    <w:p>
      <w:pPr>
        <w:pStyle w:val="Normal"/>
        <w:jc w:val="right"/>
        <w:rPr/>
      </w:pPr>
      <w:r>
        <w:rPr/>
        <w:t>---</w:t>
      </w:r>
      <w:r>
        <w:rPr/>
        <w:t>-Thom Faulders</w:t>
      </w:r>
      <w:r>
        <w:rPr/>
        <w:t>，福尔德斯工作室建筑师，加州艺术大学建筑系教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请将回馈信息发至：俞晓宁（</w:t>
      </w:r>
      <w:r>
        <w:rPr>
          <w:b/>
          <w:bCs/>
          <w:sz w:val="24"/>
        </w:rPr>
        <w:t>Winnie Yu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</w:t>
      </w:r>
      <w:r>
        <w:rPr>
          <w:bCs/>
          <w:sz w:val="24"/>
        </w:rPr>
        <w:t>8810959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 xml:space="preserve">Email: </w:t>
      </w:r>
      <w:r>
        <w:rPr>
          <w:bCs/>
          <w:sz w:val="24"/>
        </w:rPr>
        <w:t>Winnie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color w:val="000000"/>
            <w:sz w:val="24"/>
          </w:rPr>
          <w:t>http://site.douban.com/110577/</w:t>
        </w:r>
      </w:hyperlink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17:12:00Z</dcterms:modified>
  <cp:revision>0</cp:revision>
  <dc:subject/>
  <dc:title>中文书名：《数字建筑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