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9530</wp:posOffset>
            </wp:positionV>
            <wp:extent cx="1371600" cy="12782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·R·</w:t>
      </w:r>
      <w:r>
        <w:rPr>
          <w:b/>
          <w:color w:val="000000"/>
        </w:rPr>
        <w:t>希区柯克（</w:t>
      </w:r>
      <w:r>
        <w:rPr>
          <w:b/>
          <w:bCs/>
        </w:rPr>
        <w:t>F.R Hitchcock</w:t>
      </w:r>
      <w:r>
        <w:rPr>
          <w:b/>
          <w:color w:val="000000"/>
        </w:rPr>
        <w:t>）——</w:t>
      </w:r>
      <w:r>
        <w:rPr>
          <w:color w:val="000000"/>
        </w:rPr>
        <w:t>她八岁的时候曾写过一个外星人与果冻的故事。它的名字就叫《外星人与果冻》（</w:t>
      </w:r>
      <w:r>
        <w:rPr>
          <w:color w:val="000000"/>
        </w:rPr>
        <w:t>THE ALIEN AND THE JELLY</w:t>
      </w:r>
      <w:r>
        <w:rPr>
          <w:color w:val="000000"/>
        </w:rPr>
        <w:t>）。随着她的年龄增大，她开始学习英语。她在巴斯城依靠应用艺术这门专业生活了二十年，当她的幼子七岁的时候，她开始在巴斯攻读儿童文学专业的硕士学位，并以优异成绩毕业。她兼任父母和作家，和她的丈夫——一名玩具制造商一起工作。她还帮助照看别人家的花园，在那里种植蔬菜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8:24:55Z</dcterms:modified>
  <cp:revision>0</cp:revision>
  <dc:subject/>
  <dc:title>F·R·希区柯克（F.R Hitchcock）——她八岁的时候曾写过一个外星人与果冻的故事。它的名字就叫《外星人与果冻》（THE ALIEN AND THE JELLY）。随着她的年龄增大，她开始学习英语。她在巴斯城依靠应用艺术这门专业生活了二十年，当她的幼子七岁的时候，她开始在巴斯攻读儿童文学专业的硕士学位，并以优异成绩毕业。她兼任父母和作家，和她的丈夫——一名玩具制造商一起工作。她还帮助照看别人家的花园，在那里种植蔬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