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猫头鹰知道怎么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Owl Know H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4585</wp:posOffset>
            </wp:positionH>
            <wp:positionV relativeFrom="paragraph">
              <wp:posOffset>13335</wp:posOffset>
            </wp:positionV>
            <wp:extent cx="1627505" cy="1705610"/>
            <wp:effectExtent l="0" t="0" r="0" b="0"/>
            <wp:wrapSquare wrapText="bothSides"/>
            <wp:docPr id="1" name="%5BC%25EQ77P%7DAEHBRYB%7DO%5D3%5D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C%25EQ77P%7DAEHBRYB%7DO%5D3%5DU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Cat Rabbi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sobel Know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ibbs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</w:t>
      </w:r>
      <w:r>
        <w:rPr/>
        <w:t>《猫头鹰知道怎么办》是一本关于如何解决问题的书，这天大的大难题只有猫头鹰们才能解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欢迎来到云端之城的魔法世界，在这里居住着小兔子卡米拉和她最要好的朋友欧瑞威。卡米拉非常喜欢猫头鹰，自己在家用棉花和布做了好多猫头鹰玩偶。有一天，云端之城遇到了大麻烦！云端之城飘到了一片森林的上方，长长的树枝穿过云朵，刺入了云端之城。这可怎么办呀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关键时刻，小兔子卡米拉想出了一个好办法——只有猫头鹰能拯救我们的云端之城。我们要赶紧建一座大工厂来生产猫头鹰，猫头鹰使劲儿往上飞，把我们这片云朵拉得更高，摆脱大树的枝枝桠桠。说干就干，所有的小兔子都动员起来，连最小最小的小兔子也来帮忙，工厂很快就建好开工了，猫头鹰被源源不断地制作出来，拉着这片云朵越飞越高，终于摆脱了树枝的困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兔子卡米拉成了云端之城的大英雄！大家聚在一起欢呼庆祝！卡米拉和她的好朋友欧瑞威，还有猫头鹰们聚在一起吃烤蛋糕庆祝难题顺利解决！大家都干得漂亮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这是一本“纯手工”绘本。绘本中的每一个小玩偶、每一个场景都是艺术家亲手制作、布置出来的。超级可爱的小兔子，再加上超级有想象力的云端之城的故事，小朋友们一定会爱不释手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20"/>
        <w:rPr/>
      </w:pPr>
      <w:r>
        <w:rPr/>
        <w:t>Cat Rabbit</w:t>
      </w:r>
      <w:r>
        <w:rPr/>
        <w:t>是一位专攻纺织物软雕塑的艺术家。她根据自己手绘出来的动物形象，创作出来的那些毛茸茸的作品，将传统的刺绣、编织和各种针法结合在一起，制做出那些柔软的、立体的小动物雕塑。她现在居住在澳大利亚墨尔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I</w:t>
      </w:r>
      <w:r>
        <w:rPr/>
        <w:t>sobel Knowles</w:t>
      </w:r>
      <w:r>
        <w:rPr/>
        <w:t>也居住在墨尔本，是一位动画片绘制者。她参与制作的动画片作品在世界各地播放，获奖无数，其中包括在芝加哥国际电影节上获奖。她也曾为</w:t>
      </w:r>
      <w:r>
        <w:rPr/>
        <w:t>Yo Gabba Gabba</w:t>
      </w:r>
      <w:r>
        <w:rPr/>
        <w:t>等等制作动画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20345</wp:posOffset>
            </wp:positionV>
            <wp:extent cx="5375910" cy="2759075"/>
            <wp:effectExtent l="0" t="0" r="0" b="0"/>
            <wp:wrapTopAndBottom/>
            <wp:docPr id="2" name="D%5B2~41F4@1ESQSO9%5B%7B50~%5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%5B2~41F4@1ESQSO9%5B%7B50~%5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16:21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