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妈咪服务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1617980" cy="177165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</w:rPr>
        <w:t>The Mummy Sh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bie Longsta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en Be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75mm x 25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/>
      </w:pPr>
      <w:r>
        <w:rPr/>
        <w:t>我们每个人都只有唯一的妈妈，她给了我们许多的关怀与爱，但是也时常提出各种要求，让我们很烦闷。如果出现了一个商店，它可以提供任何种类的妈妈，你会会做出怎样的选择呢？这个故事中小男孩就面临这样的选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/>
      </w:pPr>
      <w:r>
        <w:rPr/>
        <w:t>小男孩经常对妈妈的各种要求感到很苦恼：小男孩不得不在周末打扫房间，帮购物的妈妈提东西，还经常在玩得最开心的时候被要求马上刷牙睡觉……一天，小男孩惊喜地发现有一个可以提供理想妈妈的神奇商店。他打电话过去要求要一个陪他玩乐，不让他收拾房间的“妈妈”，结果商店送来了一只小白兔，小白兔和他到处蹦蹦跳跳，但小白兔做的饭菜只有胡萝卜；后来又来了一只绵羊“妈妈”，它不仅陪着小男孩玩，会做丰盛的大餐，还为小男孩用羊毛织了，但小男孩觉得毛衣太扎了；商店又送来了小刺猬，小刺猬什么都好，可是他身上的刺经常扎到小男孩，让他觉得苦恼无比……即使商店提供再好的服务，这一切都没有真正的妈妈那样爱他，了解他。最后妈妈回到小男孩身边，他觉得自己幸福极了，他早就有个完美的妈妈，而这些都是他曾经没有体会到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/>
      </w:pPr>
      <w:r>
        <w:rPr/>
        <w:t>这是一本极佳的亲子读物。这本书不仅具有十足的趣味性，通过生动幽默的情节让小读者感受到围绕在身边无处不在的母爱，也让我们更加理解到母亲的伟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9845</wp:posOffset>
            </wp:positionV>
            <wp:extent cx="4343400" cy="2376170"/>
            <wp:effectExtent l="0" t="0" r="0" b="0"/>
            <wp:wrapTight wrapText="bothSides">
              <wp:wrapPolygon edited="0">
                <wp:start x="-30" y="0"/>
                <wp:lineTo x="-30" y="21515"/>
                <wp:lineTo x="21600" y="21515"/>
                <wp:lineTo x="21600" y="0"/>
                <wp:lineTo x="-3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4"/>
        <w:rPr>
          <w:bCs/>
        </w:rPr>
      </w:pPr>
      <w:r>
        <w:rPr>
          <w:b/>
          <w:bCs/>
        </w:rPr>
        <w:t xml:space="preserve">Abie Longstaff </w:t>
      </w:r>
      <w:r>
        <w:rPr>
          <w:bCs/>
        </w:rPr>
        <w:t>儿童作家</w:t>
      </w:r>
      <w:r>
        <w:rPr>
          <w:b/>
          <w:bCs/>
        </w:rPr>
        <w:t>，</w:t>
      </w:r>
      <w:r>
        <w:rPr>
          <w:bCs/>
        </w:rPr>
        <w:t>她来自一个大家庭，她有五个妹妹。美好的童年经历让她喜欢创作儿童读物。她的作品包括《海盗房》（</w:t>
      </w:r>
      <w:hyperlink r:id="rId4">
        <w:r>
          <w:rPr>
            <w:rStyle w:val="InternetLink"/>
            <w:bCs/>
            <w:i/>
          </w:rPr>
          <w:t>Pirate House Swap</w:t>
        </w:r>
      </w:hyperlink>
      <w:r>
        <w:rPr>
          <w:bCs/>
        </w:rPr>
        <w:t>）、《魔法美容师》（</w:t>
      </w:r>
      <w:hyperlink r:id="rId5">
        <w:r>
          <w:rPr>
            <w:rStyle w:val="InternetLink"/>
            <w:bCs/>
            <w:i/>
          </w:rPr>
          <w:t>Fairytale Hairdresser</w:t>
        </w:r>
      </w:hyperlink>
      <w:r>
        <w:rPr>
          <w:i/>
        </w:rPr>
        <w:t> </w:t>
      </w:r>
      <w:r>
        <w:rPr>
          <w:bCs/>
        </w:rPr>
        <w:t>）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绘者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>
          <w:bCs/>
        </w:rPr>
      </w:pPr>
      <w:r>
        <w:rPr>
          <w:b/>
          <w:bCs/>
        </w:rPr>
        <w:t>Lauren Beard</w:t>
      </w:r>
      <w:r>
        <w:rPr>
          <w:bCs/>
        </w:rPr>
        <w:t>儿童插画家，她毕业于英国</w:t>
      </w:r>
      <w:r>
        <w:rPr>
          <w:bCs/>
        </w:rPr>
        <w:t>Loughborough</w:t>
      </w:r>
      <w:r>
        <w:rPr>
          <w:bCs/>
        </w:rPr>
        <w:t>大学的插画专业，并从那时开始儿童画的创作。目前她与一只小猫居住在曼彻斯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4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6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7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azon.com/Pirate-House-Swap-Abie-Longstaff/dp/0552560812/ref=sr_1_3?ie=UTF8&amp;qid=1343024271&amp;sr=8-3&amp;keywords=Abie+Longstaff" TargetMode="External"/><Relationship Id="rId5" Type="http://schemas.openxmlformats.org/officeDocument/2006/relationships/hyperlink" Target="http://www.amazon.com/Fairytale-Hairdresser-Abie-Longstaff/dp/055256186X/ref=sr_1_1?ie=UTF8&amp;qid=1343024271&amp;sr=8-1&amp;keywords=Abie+Longstaff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0:00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