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firstLine="422"/>
        <w:rPr/>
      </w:pPr>
      <w:r>
        <w:rPr>
          <w:b/>
          <w:bCs/>
        </w:rPr>
        <w:t>Lachie Hume</w:t>
      </w:r>
      <w:r>
        <w:rPr>
          <w:bCs/>
        </w:rPr>
        <w:t xml:space="preserve"> </w:t>
      </w:r>
      <w:r>
        <w:rPr>
          <w:bCs/>
        </w:rPr>
        <w:t>，</w:t>
      </w:r>
      <w:r>
        <w:rPr/>
        <w:t>生长于维多利亚的一个农场，第一本图画书是《勇敢的奶牛克莱西》，在他十九岁的时候，他对这个故事加以扩充，使其更具本土味道。后在墨尔本大学学习农业科学，现在农业领域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0T20:36:5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