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玛格丽特</w:t>
      </w:r>
      <w:r>
        <w:rPr>
          <w:b/>
          <w:bCs/>
        </w:rPr>
        <w:t>·</w:t>
      </w:r>
      <w:r>
        <w:rPr>
          <w:b/>
          <w:bCs/>
        </w:rPr>
        <w:t>威尔德（</w:t>
      </w:r>
      <w:r>
        <w:rPr>
          <w:b/>
          <w:szCs w:val="21"/>
        </w:rPr>
        <w:t>Margaret Wild</w:t>
      </w:r>
      <w:r>
        <w:rPr>
          <w:b/>
          <w:bCs/>
        </w:rPr>
        <w:t>）：</w:t>
      </w:r>
      <w:r>
        <w:rPr/>
        <w:t>玛格丽特是一位来自澳大利亚的著名儿童书作者。出生于南非的一个小镇的她，于</w:t>
      </w:r>
      <w:r>
        <w:rPr/>
        <w:t>1972</w:t>
      </w:r>
      <w:r>
        <w:rPr/>
        <w:t>年来到了澳大利亚。在成为一位全职的儿童书作者之前她是一名新闻杂志记者，还从事了</w:t>
      </w:r>
      <w:r>
        <w:rPr/>
        <w:t>16</w:t>
      </w:r>
      <w:r>
        <w:rPr/>
        <w:t>年的儿童书编撰和出版工作。目前玛格丽特已经出版了</w:t>
      </w:r>
      <w:r>
        <w:rPr/>
        <w:t>40</w:t>
      </w:r>
      <w:r>
        <w:rPr/>
        <w:t>多部儿童书作品，获得了无数奖项。她的作品多聚焦于关于身份、信任和死亡的讨论，代表作品方面，包括有</w:t>
      </w:r>
      <w:r>
        <w:rPr>
          <w:szCs w:val="21"/>
        </w:rPr>
        <w:t>《哈里和霍珀》</w:t>
      </w:r>
      <w:r>
        <w:rPr/>
        <w:t>（</w:t>
      </w:r>
      <w:r>
        <w:rPr>
          <w:i/>
          <w:szCs w:val="21"/>
        </w:rPr>
        <w:t>Harry and Hopper</w:t>
      </w:r>
      <w:r>
        <w:rPr/>
        <w:t>）、《幸福圣经》（</w:t>
      </w:r>
      <w:r>
        <w:rPr>
          <w:i/>
        </w:rPr>
        <w:t>The Bilbies of Bliss</w:t>
      </w:r>
      <w:r>
        <w:rPr/>
        <w:t>）、《小猪和爸爸》（</w:t>
      </w:r>
      <w:r>
        <w:rPr>
          <w:i/>
          <w:lang w:val="en"/>
        </w:rPr>
        <w:t>Piglet and Papa</w:t>
      </w:r>
      <w:r>
        <w:rPr/>
        <w:t>）、《弯曲的小房子》（</w:t>
      </w:r>
      <w:r>
        <w:rPr>
          <w:i/>
        </w:rPr>
        <w:t>The Little Crooked House</w:t>
      </w:r>
      <w:r>
        <w:rPr/>
        <w:t>）等等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rStyle w:val="Trans"/>
          <w:b/>
        </w:rPr>
        <w:t>维维恩</w:t>
      </w:r>
      <w:r>
        <w:rPr>
          <w:b/>
          <w:bCs/>
        </w:rPr>
        <w:t>·</w:t>
      </w:r>
      <w:r>
        <w:rPr>
          <w:rStyle w:val="Trans"/>
          <w:b/>
        </w:rPr>
        <w:t>古德曼（</w:t>
      </w:r>
      <w:r>
        <w:rPr>
          <w:b/>
          <w:bCs/>
        </w:rPr>
        <w:t>Vivienne Goodman</w:t>
      </w:r>
      <w:r>
        <w:rPr>
          <w:rStyle w:val="Trans"/>
          <w:b/>
        </w:rPr>
        <w:t>）</w:t>
      </w:r>
      <w:r>
        <w:rPr/>
        <w:t>以其精细的绘画风格而闻名，她的作品多次作为图书封面，或者成为明信片、邮票的画面。其代表作有《猜猜这是什么》（</w:t>
      </w:r>
      <w:r>
        <w:rPr/>
        <w:t>Guess What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rans">
    <w:name w:val="tran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21:19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