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6002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马拉维的水井传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Tale of One Well in Malaw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rah Leve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  <w:r>
        <w:rPr>
          <w:b/>
          <w:bCs/>
        </w:rPr>
        <w:t xml:space="preserve"> 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iCs/>
        </w:rPr>
      </w:pPr>
      <w:r>
        <w:rPr>
          <w:iCs/>
        </w:rPr>
        <w:t>当你随手从身边拿起水杯一饮而尽时，你是否曾想过在那些缺少水源的地方，人们必须跋涉数个小时才能取得珍贵的一桶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iCs/>
        </w:rPr>
      </w:pPr>
      <w:r>
        <w:rPr>
          <w:iCs/>
        </w:rPr>
        <w:t>在这里我们将通过一个来自马拉维的住民阿赛尔（</w:t>
      </w:r>
      <w:r>
        <w:rPr>
          <w:iCs/>
        </w:rPr>
        <w:t>Asale</w:t>
      </w:r>
      <w:r>
        <w:rPr>
          <w:iCs/>
        </w:rPr>
        <w:t>）来了解缺水地区的水井传说。位于非洲的马拉维处于缺水少雨的干旱地带，为了取水孩子们甚至要翘课前往远方打水。没有水田地里的庄稼也无法顺利长成，动物们也备受煎熬……一口水井能够改变这一切，然而，由于长期干旱必须向下挖到一定深度才能顺利地将水引上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iCs/>
        </w:rPr>
      </w:pPr>
      <w:r>
        <w:rPr>
          <w:iCs/>
        </w:rPr>
        <w:t>对于马拉维人而言无比珍贵的水资源却往往被人随意浪费或污染，相信这个口述传说能让你从中受到启发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251460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内文插图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2T16:44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