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68021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</w:rPr>
        <w:t>《坏妈妈</w:t>
      </w:r>
      <w:r>
        <w:rPr>
          <w:b/>
        </w:rPr>
        <w:t>----</w:t>
      </w:r>
      <w:r>
        <w:rPr>
          <w:b/>
        </w:rPr>
        <w:t>好妈妈》</w:t>
      </w:r>
    </w:p>
    <w:p>
      <w:pPr>
        <w:pStyle w:val="Normal"/>
        <w:jc w:val="left"/>
        <w:rPr>
          <w:b/>
          <w:b/>
        </w:rPr>
      </w:pPr>
      <w:r>
        <w:rPr>
          <w:b/>
          <w:bCs/>
          <w:szCs w:val="21"/>
        </w:rPr>
        <w:t>英文书名：</w:t>
      </w:r>
      <w:r>
        <w:rPr>
          <w:b/>
        </w:rPr>
        <w:t>Bad Mother – Good Mother</w:t>
      </w:r>
    </w:p>
    <w:p>
      <w:pPr>
        <w:pStyle w:val="Normal"/>
        <w:rPr>
          <w:b/>
          <w:b/>
        </w:rPr>
      </w:pPr>
      <w:r>
        <w:rPr>
          <w:b/>
        </w:rPr>
        <w:t>德语书名：</w:t>
      </w:r>
      <w:r>
        <w:rPr>
          <w:b/>
        </w:rPr>
        <w:t>Böse Mutter - gute Mutter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am Joli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育儿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母子关系无论是好是坏，造成的影响都不同于其他任何关系。家庭治疗专家萨姆</w:t>
      </w:r>
      <w:r>
        <w:rPr/>
        <w:t>·</w:t>
      </w:r>
      <w:r>
        <w:rPr/>
        <w:t>约里格澄清了这种关系对一生的巨大影响。这种影响造就了无意识权力结构和行为模式。一个人只要自己有过母亲、自己做过母亲，就能理解“母性力量”的本质。利用这种积极的力量，就能认识自己的力量和弱点，最终实现和谐的家庭生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洞察无意识的权力结构，开辟了认识自己和其他人的新途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认识母性的力量，为自己的生活运用这种力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38200" cy="1266825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萨姆</w:t>
      </w:r>
      <w:r>
        <w:rPr>
          <w:szCs w:val="20"/>
        </w:rPr>
        <w:t>·</w:t>
      </w:r>
      <w:r>
        <w:rPr>
          <w:szCs w:val="20"/>
        </w:rPr>
        <w:t>约里格（</w:t>
      </w:r>
      <w:r>
        <w:rPr>
          <w:b/>
          <w:szCs w:val="21"/>
        </w:rPr>
        <w:t>Sam Jolig</w:t>
      </w:r>
      <w:r>
        <w:rPr>
          <w:szCs w:val="20"/>
        </w:rPr>
        <w:t>）从十四岁开始就知道自己不能生育。今天，她和两个收养的孩子、生活伴侣、狗、马住在德国汉诺威附近的乡村。她从事写作，跟德国儿童保护局合作。她也是众所周知的电视和媒体收养专家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Bookcopy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2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www.randomhouse.de/content/author/image/17306.jpg&amp;imgrefurl=http://www.randomhouse.de/webarticle/webarticle.jsp%3Faid%3D40768&amp;usg=__jbWWpWM6IbbeGXuTax7UyU6q4VM=&amp;h=242&amp;w=161&amp;sz=9&amp;hl=zh-CN&amp;start=20&amp;zoom=1&amp;tbnid=VZZsOudToWx-kM:&amp;tbnh=110&amp;tbnw=73&amp;ei=wBr4UIyyLITBiQfk9YDADw&amp;prev=/search%3Fq%3DSam%2BJolig%26um%3D1%26hl%3Dzh-CN%26newwindow%3D1%26sa%3DN%26gbv%3D2%26tbm%3Disch&amp;um=1&amp;itbs=1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Lenovo User</cp:lastModifiedBy>
  <cp:lastPrinted>2004-04-23T15:06:00Z</cp:lastPrinted>
  <dcterms:modified xsi:type="dcterms:W3CDTF">2013-01-22T09:31:00Z</dcterms:modified>
  <cp:revision>22</cp:revision>
  <dc:subject/>
  <dc:title>新 书 推 荐</dc:title>
</cp:coreProperties>
</file>