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shd w:fill="E5E5E5" w:val="clear"/>
        </w:rPr>
      </w:pPr>
      <w:r>
        <w:rPr>
          <w:rFonts w:ascii="宋体" w:hAnsi="宋体" w:cs="宋体"/>
          <w:b/>
          <w:bCs/>
          <w:sz w:val="36"/>
          <w:szCs w:val="36"/>
          <w:shd w:fill="E5E5E5" w:val="clear"/>
        </w:rPr>
        <w:t>《乔治的宠物龙》系列绘本推荐</w:t>
      </w:r>
    </w:p>
    <w:p>
      <w:pPr>
        <w:pStyle w:val="Normal"/>
        <w:spacing w:lineRule="exact" w:line="280"/>
        <w:ind w:right="420" w:hanging="0"/>
        <w:rPr>
          <w:rFonts w:ascii="宋体" w:hAnsi="宋体" w:cs="宋体"/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42303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乔治的宠物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orge</w:t>
      </w:r>
      <w:r>
        <w:rPr>
          <w:b/>
          <w:bCs/>
        </w:rPr>
        <w:t>’</w:t>
      </w:r>
      <w:r>
        <w:rPr>
          <w:b/>
          <w:bCs/>
        </w:rPr>
        <w:t>s Drag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laire Fre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Russell Jul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小男孩乔治想要拥有一只可爱的宠物。于是，他和爸爸来到了宠物店。一只紫色的小火龙成为了乔治的最终选择。可是，要畜养一只宠物龙可没有那么简单啊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宠物龙的到来给乔治带来了许多快乐，生日的时候可以一口气点燃所有蜡烛，可以乘坐火龙飞上天空，在水里嬉戏……然而，小小的火龙很快越长越大，而且他还会喷火。所以，当爸爸、妈妈的美梦被一团热炎侵袭，当天花板被巨型飞龙撞烂，一个决定也产生了——宠物龙必须被送走。这可怎么办呢？小乔治好不容易才找到一只如此完美的宠物，他该怎么做才能改变父母的决议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有的时候宠物也是需要引导的，看看乔治是如何将他的宠物龙调教成乖乖龙的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400675" cy="295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1507490" cy="1663065"/>
            <wp:effectExtent l="0" t="0" r="0" b="0"/>
            <wp:wrapSquare wrapText="bothSides"/>
            <wp:docPr id="3" name="%60U%60SUFUS_GZ%7B@4D_EJC8X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60U%60SUFUS_GZ%7B@4D_EJC8X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乔治的宠物龙去上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orge</w:t>
      </w:r>
      <w:r>
        <w:rPr>
          <w:b/>
          <w:bCs/>
        </w:rPr>
        <w:t>’</w:t>
      </w:r>
      <w:r>
        <w:rPr>
          <w:b/>
          <w:bCs/>
        </w:rPr>
        <w:t>s Dragon Goes to Scho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Claire Fre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Russell Jullan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UK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继《乔治的宠物龙》大获成功，两位作者再接再厉，又推出了全新的绘本《乔治的宠物龙去上学》，新的历险又开始啦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带你的宠物来学校”活动周即将开始了！这可把乔治兴奋坏了，他迫不及待想带上他的宠物——恐龙史帕克去学校向小朋友们炫耀一番。可妈妈对此却相当担心，因为史帕克不但体积庞大，还有点儿笨拙。果不其然，史帕克闯祸了，它碰到了火险警报器，大家都被赶到游泳馆。更要命的是，暖气系统又被关闭了，游泳池里的水都结冰了！这可怎么办呀？看来，只有一条会喷火的龙才能拯救这灾难的一天啦</w:t>
      </w:r>
      <w:r>
        <w:rPr>
          <w:bCs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温暖幽默的插画，配以风趣的故事，小朋友们一定会像喜欢《乔治的宠物龙》一样喜欢这本新绘本的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391150" cy="2952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b/>
          <w:b/>
          <w:szCs w:val="21"/>
          <w:lang w:val="en"/>
        </w:rPr>
      </w:pPr>
      <w:r>
        <w:rPr>
          <w:b/>
          <w:szCs w:val="21"/>
          <w:lang w:val="en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40" w:leader="none"/>
        </w:tabs>
        <w:ind w:firstLine="420"/>
        <w:rPr>
          <w:bCs/>
        </w:rPr>
      </w:pP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685800" cy="693420"/>
            <wp:effectExtent l="0" t="0" r="0" b="0"/>
            <wp:wrapSquare wrapText="bothSides"/>
            <wp:docPr id="5" name="cfree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freedm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莱尔</w:t>
      </w:r>
      <w:r>
        <w:rPr>
          <w:b/>
          <w:bCs/>
        </w:rPr>
        <w:t>·</w:t>
      </w:r>
      <w:r>
        <w:rPr>
          <w:b/>
          <w:bCs/>
        </w:rPr>
        <w:t>弗莱曼（</w:t>
      </w:r>
      <w:r>
        <w:rPr>
          <w:b/>
          <w:bCs/>
        </w:rPr>
        <w:t>Claire Freedman</w:t>
      </w:r>
      <w:r>
        <w:rPr>
          <w:b/>
          <w:bCs/>
        </w:rPr>
        <w:t>）：</w:t>
      </w:r>
      <w:r>
        <w:rPr>
          <w:bCs/>
        </w:rPr>
        <w:t>全职儿童作家，现居住在英国的艾塞克斯</w:t>
      </w:r>
      <w:r>
        <w:rPr>
          <w:bCs/>
        </w:rPr>
        <w:t>(</w:t>
      </w:r>
      <w:r>
        <w:rPr>
          <w:bCs/>
        </w:rPr>
        <w:t>英格兰东南部的郡</w:t>
      </w:r>
      <w:r>
        <w:rPr>
          <w:bCs/>
        </w:rPr>
        <w:t xml:space="preserve">) </w:t>
      </w:r>
      <w:r>
        <w:rPr>
          <w:bCs/>
        </w:rPr>
        <w:t>海岸。在参加一个当地的写作班时，她发现了自己对儿童读物写作的兴趣和天赋，从此开始了她的儿童作家生涯。她的其它代表作还有《外星人喜欢内裤》、《恐龙喜欢内裤》，获得了很大的成功。当不写书时，她喜爱散步、冲浪和旅行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84455</wp:posOffset>
            </wp:positionV>
            <wp:extent cx="685800" cy="67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8096885</wp:posOffset>
            </wp:positionV>
            <wp:extent cx="800100" cy="927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3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拉塞尔</w:t>
      </w:r>
      <w:r>
        <w:rPr>
          <w:rFonts w:cs="宋体"/>
          <w:b/>
          <w:bCs/>
          <w:kern w:val="0"/>
          <w:szCs w:val="21"/>
        </w:rPr>
        <w:t>·</w:t>
      </w:r>
      <w:r>
        <w:rPr>
          <w:rFonts w:cs="宋体"/>
          <w:b/>
          <w:bCs/>
          <w:kern w:val="0"/>
          <w:szCs w:val="21"/>
        </w:rPr>
        <w:t>朱利安（</w:t>
      </w:r>
      <w:r>
        <w:rPr>
          <w:b/>
          <w:bCs/>
          <w:color w:val="000000"/>
          <w:szCs w:val="21"/>
        </w:rPr>
        <w:t>Russell Julian</w:t>
      </w:r>
      <w:r>
        <w:rPr>
          <w:rFonts w:cs="宋体"/>
          <w:b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来自英国的德比郡，毕业于剑桥大学学习插画艺术的拉塞尔目前居住在伦敦的西北部。他的代表作有《驴子和山羊系列》（</w:t>
      </w:r>
      <w:r>
        <w:rPr>
          <w:rFonts w:cs="宋体"/>
          <w:bCs/>
          <w:i/>
          <w:kern w:val="0"/>
          <w:szCs w:val="21"/>
        </w:rPr>
        <w:t>GOAT &amp; DONKEY</w:t>
      </w:r>
      <w:r>
        <w:rPr>
          <w:rFonts w:cs="宋体"/>
          <w:bCs/>
          <w:kern w:val="0"/>
          <w:szCs w:val="21"/>
        </w:rPr>
        <w:t>）、《繁忙的狗儿》（</w:t>
      </w:r>
      <w:r>
        <w:rPr>
          <w:rFonts w:cs="宋体"/>
          <w:bCs/>
          <w:i/>
          <w:kern w:val="0"/>
          <w:szCs w:val="21"/>
        </w:rPr>
        <w:t>Busy Dog</w:t>
      </w:r>
      <w:r>
        <w:rPr>
          <w:rFonts w:cs="宋体"/>
          <w:bCs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9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0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Cynthia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2:00Z</dcterms:created>
  <dc:creator>Image</dc:creator>
  <dc:description/>
  <dc:language>en-US</dc:language>
  <cp:lastModifiedBy>FtpDown</cp:lastModifiedBy>
  <dcterms:modified xsi:type="dcterms:W3CDTF">2013-01-23T06:1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