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5405</wp:posOffset>
            </wp:positionV>
            <wp:extent cx="1066800" cy="1684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惠特克的古怪世界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Whitaker's World of Weir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Tracey Turner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 &amp; C Bla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44</w:t>
      </w:r>
      <w:r>
        <w:rPr>
          <w:b/>
          <w:bCs/>
        </w:rPr>
        <w:t>页，全彩插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龄：</w:t>
      </w:r>
      <w:r>
        <w:rPr>
          <w:b/>
          <w:bCs/>
          <w:szCs w:val="21"/>
        </w:rPr>
        <w:t>7-12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rPr>
          <w:szCs w:val="21"/>
        </w:rPr>
        <w:t>在你的日常生活中是否也存在着某些不可思议的，古怪的事物吗？也许你也曾经历过一系列奇怪的巧合，或是见到过传说中的“不明飞行物”，亦或是神秘事件的见证者。然而不论你是否对于各种奇闻异事有过亲身体验，你总归会发现我们所处的世界确实充满了光怪陆离的事物。而</w:t>
      </w:r>
      <w:r>
        <w:rPr>
          <w:color w:val="000000"/>
          <w:szCs w:val="21"/>
        </w:rPr>
        <w:t>《惠特克的古怪世界》</w:t>
      </w:r>
      <w:r>
        <w:rPr>
          <w:szCs w:val="21"/>
        </w:rPr>
        <w:t>并不是一部讲述灵异事件的恐怖小说，也不是一部“本文纯属虚构”的架空奇幻故事集。它是一部兼具趣味性与知识性的“古怪之书”，</w:t>
      </w:r>
      <w:r>
        <w:rPr>
          <w:color w:val="000000"/>
          <w:szCs w:val="21"/>
        </w:rPr>
        <w:t>是了解世界上最古怪的现象、事物和人物的最佳互动指南，它一定会令你无法抗拒！</w:t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ind w:firstLine="435"/>
        <w:rPr>
          <w:szCs w:val="21"/>
        </w:rPr>
      </w:pPr>
      <w:r>
        <w:rPr>
          <w:szCs w:val="21"/>
        </w:rPr>
        <w:t>这部图书共分为：古怪物种、神秘地球、古怪科学、不期而遇、怪异行为、神奇的人体等九个部分。本书瞄准了儿童科普读物市场中的一个难以为人所察觉的“怪点”，是孩子们了解世界和汲取知识的新视窗。这其中有大自然里的奇异生物：巨型的章鱼，长着有毒屁股的甲虫，吸食脑髓的猿猴，食虫的花和吃人的树林，奇特的鱼雨、蛙雨和虫雨等等。也有纯粹人造的“怪物”：用人骨制作而成的巨型吊灯，可以透视墙壁另一侧的机器，可以用来通话的牙齿，能使人隐形的衣服，时速</w:t>
      </w:r>
      <w:r>
        <w:rPr>
          <w:szCs w:val="21"/>
        </w:rPr>
        <w:t>140</w:t>
      </w:r>
      <w:r>
        <w:rPr>
          <w:szCs w:val="21"/>
        </w:rPr>
        <w:t>公里的“自动”沙发等等。还有那些人们在做的稀奇古怪的事情：英国的扔抹布比赛（互相投掷浸了啤酒的湿抹布，比准头），拳击国际象棋（真正的“边打边下”的象棋），泥地潜水比赛和美国著名的背老婆比赛等等。当然我们的书中还有更多神秘莫测的怪异事物：使人做出超常行为的催眠术，吸血鬼与僵尸、不明飞行物与外星人、时空旅行等等。</w:t>
      </w:r>
    </w:p>
    <w:p>
      <w:pPr>
        <w:pStyle w:val="Normal"/>
        <w:widowControl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435"/>
        <w:rPr>
          <w:szCs w:val="21"/>
        </w:rPr>
      </w:pPr>
      <w:r>
        <w:rPr>
          <w:szCs w:val="21"/>
        </w:rPr>
        <w:t>这里还有很多你所不知道的怪异事物等待着你的探索。你不仅仅可以了解以上这些东西，还可以为自己所用，试试悬浮术，或是发一条神秘信息，当然也可以表演属于自己的预言小把戏！还等什么呢？快来体验吧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360045</wp:posOffset>
            </wp:positionV>
            <wp:extent cx="3886200" cy="29794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pacing w:lineRule="exact" w:line="280"/>
        <w:ind w:right="420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者简介：</w:t>
      </w:r>
    </w:p>
    <w:p>
      <w:pPr>
        <w:pStyle w:val="Normal"/>
        <w:spacing w:lineRule="exact" w:line="280"/>
        <w:ind w:right="420" w:hanging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ind w:firstLine="413"/>
        <w:rPr>
          <w:b/>
          <w:b/>
          <w:bCs/>
        </w:rPr>
      </w:pPr>
      <w:r>
        <w:rPr>
          <w:rFonts w:cs="宋体"/>
          <w:b/>
          <w:bCs/>
          <w:color w:val="000000"/>
          <w:szCs w:val="18"/>
        </w:rPr>
        <w:t>特雷西</w:t>
      </w:r>
      <w:r>
        <w:rPr>
          <w:b/>
          <w:bCs/>
          <w:color w:val="000000"/>
          <w:szCs w:val="18"/>
        </w:rPr>
        <w:t>·</w:t>
      </w:r>
      <w:r>
        <w:rPr>
          <w:rFonts w:cs="宋体"/>
          <w:b/>
          <w:bCs/>
          <w:color w:val="000000"/>
          <w:szCs w:val="18"/>
        </w:rPr>
        <w:t>特纳（</w:t>
      </w:r>
      <w:r>
        <w:rPr>
          <w:b/>
          <w:bCs/>
        </w:rPr>
        <w:t>Tracey Turner</w:t>
      </w:r>
      <w:r>
        <w:rPr>
          <w:rFonts w:cs="宋体"/>
          <w:b/>
          <w:bCs/>
          <w:color w:val="000000"/>
          <w:szCs w:val="18"/>
        </w:rPr>
        <w:t>）：</w:t>
      </w:r>
      <w:r>
        <w:rPr>
          <w:rFonts w:cs="宋体"/>
          <w:bCs/>
          <w:color w:val="000000"/>
          <w:szCs w:val="18"/>
        </w:rPr>
        <w:t>特雷西擅长给孩子和大人们写书，尤其是在儿童非小说知识类读物方面，她创作了不少有趣的作品。其中包括，《霍德的恶心字典》（</w:t>
      </w:r>
      <w:r>
        <w:rPr>
          <w:bCs/>
          <w:i/>
          <w:color w:val="000000"/>
          <w:szCs w:val="18"/>
        </w:rPr>
        <w:t>Hodder's Disgusting Dictionary</w:t>
      </w:r>
      <w:r>
        <w:rPr>
          <w:rFonts w:cs="宋体"/>
          <w:bCs/>
          <w:color w:val="000000"/>
          <w:szCs w:val="18"/>
        </w:rPr>
        <w:t>）、《你需要知道的</w:t>
      </w:r>
      <w:r>
        <w:rPr>
          <w:bCs/>
          <w:color w:val="000000"/>
          <w:szCs w:val="18"/>
        </w:rPr>
        <w:t>101</w:t>
      </w:r>
      <w:r>
        <w:rPr>
          <w:rFonts w:cs="宋体"/>
          <w:bCs/>
          <w:color w:val="000000"/>
          <w:szCs w:val="18"/>
        </w:rPr>
        <w:t>件事》、</w:t>
      </w:r>
      <w:r>
        <w:rPr>
          <w:rFonts w:cs="宋体"/>
          <w:bCs/>
        </w:rPr>
        <w:t>《漫画死者之书》（</w:t>
      </w:r>
      <w:r>
        <w:rPr>
          <w:bCs/>
          <w:i/>
        </w:rPr>
        <w:t>Dreadful Fates What shocking way to go!</w:t>
      </w:r>
      <w:r>
        <w:rPr>
          <w:rFonts w:cs="宋体"/>
          <w:bCs/>
        </w:rPr>
        <w:t>）、</w:t>
      </w:r>
      <w:r>
        <w:rPr>
          <w:rFonts w:cs="宋体"/>
          <w:bCs/>
          <w:color w:val="000000"/>
          <w:szCs w:val="18"/>
        </w:rPr>
        <w:t>《漫画太空史》（</w:t>
      </w:r>
      <w:r>
        <w:rPr>
          <w:bCs/>
          <w:i/>
          <w:color w:val="000000"/>
          <w:szCs w:val="18"/>
        </w:rPr>
        <w:t>The Comic Strip: History of the Space</w:t>
      </w:r>
      <w:r>
        <w:rPr>
          <w:rFonts w:cs="宋体"/>
          <w:bCs/>
          <w:color w:val="000000"/>
          <w:szCs w:val="18"/>
        </w:rPr>
        <w:t>）。《你需要知道的</w:t>
      </w:r>
      <w:r>
        <w:rPr>
          <w:bCs/>
          <w:color w:val="000000"/>
          <w:szCs w:val="18"/>
        </w:rPr>
        <w:t>101</w:t>
      </w:r>
      <w:r>
        <w:rPr>
          <w:rFonts w:cs="宋体"/>
          <w:bCs/>
          <w:color w:val="000000"/>
          <w:szCs w:val="18"/>
        </w:rPr>
        <w:t>件事》还被英国教育部指定为最佳少年读物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/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8:29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