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842385</wp:posOffset>
            </wp:positionH>
            <wp:positionV relativeFrom="paragraph">
              <wp:posOffset>120015</wp:posOffset>
            </wp:positionV>
            <wp:extent cx="1415415" cy="2004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城市对你有利：大都会的精神》</w:t>
      </w:r>
    </w:p>
    <w:p>
      <w:pPr>
        <w:pStyle w:val="Normal"/>
        <w:rPr>
          <w:b/>
          <w:b/>
          <w:szCs w:val="21"/>
        </w:rPr>
      </w:pPr>
      <w:r>
        <w:rPr>
          <w:b/>
        </w:rPr>
        <w:t>英文书名：</w:t>
      </w:r>
      <w:r>
        <w:rPr>
          <w:b/>
        </w:rPr>
        <w:t>CITIES ARE GOOD FOR YOU: The Genius of the Metropolis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Leo Hollis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Bloomsbury Publishing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Conville &amp; Walsh</w:t>
      </w:r>
      <w:r>
        <w:rPr>
          <w:b/>
        </w:rPr>
        <w:t>/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416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大众社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/>
      </w:pPr>
      <w:r>
        <w:rPr/>
        <w:t>我们正在经历有史以来最大的移民潮，数千万人移居城市。我们看到，人口超过千万的城市在全世界各地不断产生。仅仅在今天的中国，就有五亿六千万人口定居城市。目前，百分之七十的英国人都住在城里。</w:t>
      </w:r>
    </w:p>
    <w:p>
      <w:pPr>
        <w:pStyle w:val="Normal"/>
        <w:widowControl/>
        <w:shd w:fill="FFFFFF" w:val="clear"/>
        <w:ind w:firstLine="420"/>
        <w:rPr/>
      </w:pPr>
      <w:r>
        <w:rPr/>
      </w:r>
    </w:p>
    <w:p>
      <w:pPr>
        <w:pStyle w:val="Normal"/>
        <w:widowControl/>
        <w:shd w:fill="FFFFFF" w:val="clear"/>
        <w:ind w:firstLine="420"/>
        <w:rPr/>
      </w:pPr>
      <w:r>
        <w:rPr/>
        <w:t>利奥</w:t>
      </w:r>
      <w:r>
        <w:rPr/>
        <w:t>·</w:t>
      </w:r>
      <w:r>
        <w:rPr/>
        <w:t>霍利斯这部著作才华横溢，充满高度的洞察力。他最初的目的就是解释：为什么我们许多人幻想在偏远地区的农舍中隐居。其实，这样并不明智。真实情况跟我们的直觉相反。城市几乎在每一个可以想象的方面，都对我们更好——更绿色，更健康，更有社区意识，确实更幸福。</w:t>
      </w:r>
    </w:p>
    <w:p>
      <w:pPr>
        <w:pStyle w:val="Normal"/>
        <w:widowControl/>
        <w:shd w:fill="FFFFFF" w:val="clear"/>
        <w:ind w:firstLine="420"/>
        <w:rPr/>
      </w:pPr>
      <w:r>
        <w:rPr/>
      </w:r>
    </w:p>
    <w:p>
      <w:pPr>
        <w:pStyle w:val="Normal"/>
        <w:widowControl/>
        <w:shd w:fill="FFFFFF" w:val="clear"/>
        <w:ind w:firstLine="420"/>
        <w:rPr/>
      </w:pPr>
      <w:r>
        <w:rPr/>
        <w:t>利奥</w:t>
      </w:r>
      <w:r>
        <w:rPr/>
        <w:t>·</w:t>
      </w:r>
      <w:r>
        <w:rPr/>
        <w:t>霍利斯是城市规划专家和历史学家。他一面编辑《巡查》（</w:t>
      </w:r>
      <w:r>
        <w:rPr>
          <w:i/>
        </w:rPr>
        <w:t>Constable</w:t>
      </w:r>
      <w:r>
        <w:rPr/>
        <w:t>），一面以简明扼要的风格撰写两部历史书。第一部是《凤凰》（</w:t>
      </w:r>
      <w:r>
        <w:rPr/>
        <w:t>THE PHOENIX</w:t>
      </w:r>
      <w:r>
        <w:rPr/>
        <w:t>），由英国的</w:t>
      </w:r>
      <w:r>
        <w:rPr/>
        <w:t>Weidenfeld</w:t>
      </w:r>
      <w:r>
        <w:rPr/>
        <w:t>和美国的</w:t>
      </w:r>
      <w:r>
        <w:rPr/>
        <w:t>Bloomsbury</w:t>
      </w:r>
      <w:r>
        <w:rPr/>
        <w:t>出版。第二部是《伦敦石》（</w:t>
      </w:r>
      <w:r>
        <w:rPr/>
        <w:t>THE STONES OF LONDON</w:t>
      </w:r>
      <w:r>
        <w:rPr/>
        <w:t>），讲述这座城市的十二座建筑物，由</w:t>
      </w:r>
      <w:r>
        <w:rPr/>
        <w:t>Weidenfeld</w:t>
      </w:r>
      <w:r>
        <w:rPr/>
        <w:t>出版。两部书都引来了许多评论。结果，利奥收到各地的许多邀请，参加各种讲座和庆典。</w:t>
      </w:r>
    </w:p>
    <w:p>
      <w:pPr>
        <w:pStyle w:val="Normal"/>
        <w:widowControl/>
        <w:shd w:fill="FFFFFF" w:val="clear"/>
        <w:ind w:firstLine="420"/>
        <w:rPr/>
      </w:pPr>
      <w:r>
        <w:rPr/>
      </w:r>
    </w:p>
    <w:p>
      <w:pPr>
        <w:pStyle w:val="Normal"/>
        <w:widowControl/>
        <w:shd w:fill="FFFFFF" w:val="clear"/>
        <w:ind w:firstLine="420"/>
        <w:rPr/>
      </w:pPr>
      <w:r>
        <w:rPr/>
        <w:t>最近几年，利奥开始跟建筑师威尔</w:t>
      </w:r>
      <w:r>
        <w:rPr/>
        <w:t>·</w:t>
      </w:r>
      <w:r>
        <w:rPr/>
        <w:t>阿尔索普等人共事。他们一起讨论这座城市的未来发展。利奥由此真正开始重新定位为历史素养深厚的城市规划专家，本书是他在这方面的第一部著作。利奥最终确定加入城市设计师、思想家、学者、科学家的电邮和推特世界。在世界城市的迅速扩张过程中，这些人都承担了某些方面的工作。</w:t>
      </w:r>
    </w:p>
    <w:p>
      <w:pPr>
        <w:pStyle w:val="Normal"/>
        <w:widowControl/>
        <w:shd w:fill="FFFFFF" w:val="clear"/>
        <w:rPr/>
      </w:pPr>
      <w:r>
        <w:rPr/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/>
        <w:t>当然，《城市对你有利》（</w:t>
      </w:r>
      <w:r>
        <w:rPr/>
        <w:t>CITIES ARE GOOD FOR YOU</w:t>
      </w:r>
      <w:r>
        <w:rPr/>
        <w:t>）还是一部彻头彻尾的国际性图书，经验和数据有激情的补充。本书标志着利奥</w:t>
      </w:r>
      <w:r>
        <w:rPr/>
        <w:t>·</w:t>
      </w:r>
      <w:r>
        <w:rPr/>
        <w:t>霍利斯的急剧转型。我相信，他不久就会表现出新城市思想家的形象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70</wp:posOffset>
            </wp:positionH>
            <wp:positionV relativeFrom="paragraph">
              <wp:posOffset>100330</wp:posOffset>
            </wp:positionV>
            <wp:extent cx="1139825" cy="13354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</w:rPr>
        <w:t>利奥</w:t>
      </w:r>
      <w:r>
        <w:rPr>
          <w:b/>
        </w:rPr>
        <w:t>·</w:t>
      </w:r>
      <w:r>
        <w:rPr>
          <w:b/>
        </w:rPr>
        <w:t>霍利斯（</w:t>
      </w:r>
      <w:r>
        <w:rPr>
          <w:b/>
        </w:rPr>
        <w:t>Leo Hollis</w:t>
      </w:r>
      <w:r>
        <w:rPr>
          <w:b/>
        </w:rPr>
        <w:t>）</w:t>
      </w:r>
      <w:r>
        <w:rPr/>
        <w:t>年生于伦敦。他在斯托尼赫斯特学院（</w:t>
      </w:r>
      <w:r>
        <w:rPr/>
        <w:t>Stonyhurst College</w:t>
      </w:r>
      <w:r>
        <w:rPr/>
        <w:t>）上学，在东盎格利亚大学（</w:t>
      </w:r>
      <w:r>
        <w:rPr/>
        <w:t>UEA</w:t>
      </w:r>
      <w:r>
        <w:rPr/>
        <w:t>）读历史。他在出版业工作，写过两部关于伦敦历史的著作：《凤凰：现代伦敦的缔造者》</w:t>
      </w:r>
      <w:r>
        <w:rPr/>
        <w:t xml:space="preserve">. </w:t>
      </w:r>
      <w:r>
        <w:rPr/>
        <w:t>（</w:t>
      </w:r>
      <w:r>
        <w:rPr>
          <w:iCs/>
          <w:caps/>
        </w:rPr>
        <w:t>The Phoenix: The Men Who Made Modern London</w:t>
      </w:r>
      <w:r>
        <w:rPr/>
        <w:t>）和《伦敦石：贯穿十二座建筑的历史》（</w:t>
      </w:r>
      <w:r>
        <w:rPr>
          <w:iCs/>
          <w:caps/>
        </w:rPr>
        <w:t>The Stones of London: A History Through Twelve Buildings</w:t>
      </w:r>
      <w:r>
        <w:rPr>
          <w:caps/>
        </w:rPr>
        <w:t>）。他的文章定期发表在《新政治家》</w:t>
      </w:r>
      <w:r>
        <w:rPr/>
        <w:t>（</w:t>
      </w:r>
      <w:r>
        <w:rPr>
          <w:i/>
          <w:iCs/>
        </w:rPr>
        <w:t>New Statesman</w:t>
      </w:r>
      <w:r>
        <w:rPr/>
        <w:t>）、《泰晤士报文学增刊》（</w:t>
      </w:r>
      <w:r>
        <w:rPr/>
        <w:t xml:space="preserve">the </w:t>
      </w:r>
      <w:r>
        <w:rPr>
          <w:i/>
          <w:iCs/>
        </w:rPr>
        <w:t>TLS</w:t>
      </w:r>
      <w:r>
        <w:rPr/>
        <w:t>）和《每日电讯报》（</w:t>
      </w:r>
      <w:r>
        <w:rPr/>
        <w:t xml:space="preserve">the </w:t>
      </w:r>
      <w:r>
        <w:rPr>
          <w:i/>
          <w:iCs/>
        </w:rPr>
        <w:t>Daily Telegraph</w:t>
      </w:r>
      <w:r>
        <w:rPr/>
        <w:t>）上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1" w:name="awards"/>
      <w:bookmarkEnd w:id="1"/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jc w:val="lef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本书精彩纷呈，富于教益。学养深厚而通俗易懂。流畅的文笔是罕见的成功。”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汤姆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荷兰德（</w:t>
      </w:r>
      <w:r>
        <w:rPr>
          <w:bCs/>
          <w:iCs/>
        </w:rPr>
        <w:t>Tom Holland</w:t>
      </w:r>
      <w:r>
        <w:rPr>
          <w:color w:val="000000"/>
          <w:szCs w:val="20"/>
        </w:rPr>
        <w:t>）论</w:t>
      </w:r>
      <w:r>
        <w:rPr/>
        <w:t>《凤凰》（</w:t>
      </w:r>
      <w:r>
        <w:rPr/>
        <w:t>THE PHOENIX</w:t>
      </w:r>
      <w:r>
        <w:rPr/>
        <w:t>）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传记、历史、哲学和实验科学的杰作。”</w:t>
      </w:r>
    </w:p>
    <w:p>
      <w:pPr>
        <w:pStyle w:val="Normal"/>
        <w:jc w:val="right"/>
        <w:rPr/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经济学人》（</w:t>
      </w:r>
      <w:r>
        <w:rPr>
          <w:bCs/>
          <w:i/>
          <w:iCs/>
        </w:rPr>
        <w:t>Economist</w:t>
      </w:r>
      <w:r>
        <w:rPr>
          <w:color w:val="000000"/>
          <w:szCs w:val="20"/>
        </w:rPr>
        <w:t>）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霍利斯擅长消化和刷新他探讨的每一个时代……象俄罗斯套娃一样，故事套故事……令人陶醉，比例恰到好处。”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星期日电讯报》（</w:t>
      </w:r>
      <w:r>
        <w:rPr>
          <w:bCs/>
          <w:i/>
          <w:iCs/>
        </w:rPr>
        <w:t>Sunday Telegraph</w:t>
      </w:r>
      <w:r>
        <w:rPr>
          <w:color w:val="000000"/>
          <w:szCs w:val="20"/>
        </w:rPr>
        <w:t>）论</w:t>
      </w:r>
      <w:r>
        <w:rPr/>
        <w:t>《伦敦石》（</w:t>
      </w:r>
      <w:r>
        <w:rPr/>
        <w:t>THE STONES OF LONDON</w:t>
      </w:r>
      <w:r>
        <w:rPr/>
        <w:t>）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富有想象力的著作，以令人信服的新方式叙述伦敦的故事。这座城市的记载早已汗牛充栋，无以复加。”</w:t>
      </w:r>
    </w:p>
    <w:p>
      <w:pPr>
        <w:pStyle w:val="Normal"/>
        <w:jc w:val="right"/>
        <w:rPr/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独立报》（</w:t>
      </w:r>
      <w:r>
        <w:rPr>
          <w:bCs/>
          <w:i/>
          <w:iCs/>
        </w:rPr>
        <w:t>Independent</w:t>
      </w:r>
      <w:r>
        <w:rPr>
          <w:color w:val="000000"/>
          <w:szCs w:val="20"/>
        </w:rPr>
        <w:t>）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ntrytext">
    <w:name w:val="entry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2:16:00Z</dcterms:created>
  <dc:creator>Image</dc:creator>
  <dc:description/>
  <cp:keywords/>
  <dc:language>en-US</dc:language>
  <cp:lastModifiedBy>番茄花园</cp:lastModifiedBy>
  <cp:lastPrinted>2004-04-23T15:06:00Z</cp:lastPrinted>
  <dcterms:modified xsi:type="dcterms:W3CDTF">2013-01-28T02:20:00Z</dcterms:modified>
  <cp:revision>26</cp:revision>
  <dc:subject/>
  <dc:title>新 书 推 荐</dc:title>
</cp:coreProperties>
</file>