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890</wp:posOffset>
            </wp:positionH>
            <wp:positionV relativeFrom="paragraph">
              <wp:posOffset>34099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自杀之林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Wood of Suicide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a Elizabeth Woolle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本书是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岁作家乌利特的第一本小说，她的作品已经得到几本文学杂志的认可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乌利特目前正在创作第二本小说，关于</w:t>
      </w:r>
      <w:r>
        <w:rPr>
          <w:b/>
          <w:bCs/>
          <w:szCs w:val="21"/>
        </w:rPr>
        <w:t>Elizabeth Smart</w:t>
      </w:r>
      <w:r>
        <w:rPr>
          <w:b/>
          <w:bCs/>
          <w:szCs w:val="21"/>
        </w:rPr>
        <w:t>遭遇绑架的故事。另外，她还将出版一本短篇故事选集，主题是爱上坏男人的女人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乌利特的故事里，主人公</w:t>
      </w:r>
      <w:r>
        <w:rPr/>
        <w:t>Laurel Marks</w:t>
      </w:r>
      <w:r>
        <w:rPr/>
        <w:t>是个貌美惊人、而内心压抑的</w:t>
      </w:r>
      <w:r>
        <w:rPr/>
        <w:t>17</w:t>
      </w:r>
      <w:r>
        <w:rPr/>
        <w:t>岁女学生。她还有个弱点，就是容易对年长的男人动心</w:t>
      </w:r>
      <w:r>
        <w:rPr/>
        <w:t>—</w:t>
      </w:r>
      <w:r>
        <w:rPr/>
        <w:t>首先就是她的父亲，只要能给父亲留下深刻的印象，她什么都愿意做。但是，她的父亲意外过世了，</w:t>
      </w:r>
      <w:r>
        <w:rPr/>
        <w:t>Laurel</w:t>
      </w:r>
      <w:r>
        <w:rPr/>
        <w:t>很快被送到了一所寄宿学校。在那里，她立刻就缠上一个新的恋爱对象：她的英语老师，</w:t>
      </w:r>
      <w:r>
        <w:rPr/>
        <w:t>Hugh Steadman</w:t>
      </w:r>
      <w:r>
        <w:rPr/>
        <w:t>先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次，</w:t>
      </w:r>
      <w:r>
        <w:rPr/>
        <w:t>Laurel</w:t>
      </w:r>
      <w:r>
        <w:rPr/>
        <w:t>与</w:t>
      </w:r>
      <w:r>
        <w:rPr/>
        <w:t>Steadman</w:t>
      </w:r>
      <w:r>
        <w:rPr/>
        <w:t>在树林中偶遇，两人一番倾谈之后，情愫暗生，尤其是</w:t>
      </w:r>
      <w:r>
        <w:rPr/>
        <w:t>Laurel</w:t>
      </w:r>
      <w:r>
        <w:rPr/>
        <w:t>，高兴起来思慕难耐，伤心起来甚至想自杀。终于，在</w:t>
      </w:r>
      <w:r>
        <w:rPr/>
        <w:t>11</w:t>
      </w:r>
      <w:r>
        <w:rPr/>
        <w:t>月的一个下午，两人来到他们初次相遇的那个凉亭里，发生了关系。然而，让</w:t>
      </w:r>
      <w:r>
        <w:rPr/>
        <w:t>Laurel</w:t>
      </w:r>
      <w:r>
        <w:rPr/>
        <w:t>感到意外的是，她的中年老师其实是个有暴力倾向的情人，于是，他们之间的爱恋，就像太阳神阿波罗</w:t>
      </w:r>
      <w:r>
        <w:rPr/>
        <w:t>(</w:t>
      </w:r>
      <w:r>
        <w:rPr/>
        <w:t>Apollo</w:t>
      </w:r>
      <w:r>
        <w:rPr/>
        <w:t>)</w:t>
      </w:r>
      <w:r>
        <w:rPr/>
        <w:t>与河神女儿达芙妮</w:t>
      </w:r>
      <w:r>
        <w:rPr/>
        <w:t>(</w:t>
      </w:r>
      <w:r>
        <w:rPr/>
        <w:t>Daphne</w:t>
      </w:r>
      <w:r>
        <w:rPr/>
        <w:t>)</w:t>
      </w:r>
      <w:r>
        <w:rPr/>
        <w:t>之间的追逐一样，</w:t>
      </w:r>
      <w:r>
        <w:rPr/>
        <w:t>Steadman</w:t>
      </w:r>
      <w:r>
        <w:rPr/>
        <w:t>紧追不放，而</w:t>
      </w:r>
      <w:r>
        <w:rPr/>
        <w:t>Laurel</w:t>
      </w:r>
      <w:r>
        <w:rPr/>
        <w:t>一再退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乌利特用旁观者的坚定眼光看待这段迷情之恋的整个过程，描绘了他们对彼此狂放不羁的欲望，以及两人之间的冲突与折磨，还有</w:t>
      </w:r>
      <w:r>
        <w:rPr/>
        <w:t>Laurel</w:t>
      </w:r>
      <w:r>
        <w:rPr/>
        <w:t>因为父亲去世而表现出来的悲伤，父爱的缺失要么会成为她人生的救赎，要么会让她万劫不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劳拉</w:t>
      </w:r>
      <w:r>
        <w:rPr>
          <w:b/>
        </w:rPr>
        <w:t>·</w:t>
      </w:r>
      <w:r>
        <w:rPr>
          <w:b/>
        </w:rPr>
        <w:t>伊丽莎白</w:t>
      </w:r>
      <w:r>
        <w:rPr>
          <w:b/>
        </w:rPr>
        <w:t>·</w:t>
      </w:r>
      <w:r>
        <w:rPr>
          <w:b/>
        </w:rPr>
        <w:t>乌利特（</w:t>
      </w:r>
      <w:r>
        <w:rPr>
          <w:b/>
        </w:rPr>
        <w:t>L</w:t>
      </w:r>
      <w:r>
        <w:rPr>
          <w:b/>
        </w:rPr>
        <w:t>aura</w:t>
      </w:r>
      <w:r>
        <w:rPr>
          <w:b/>
        </w:rPr>
        <w:t xml:space="preserve"> E</w:t>
      </w:r>
      <w:r>
        <w:rPr>
          <w:b/>
        </w:rPr>
        <w:t>lizabeth</w:t>
      </w:r>
      <w:r>
        <w:rPr>
          <w:b/>
        </w:rPr>
        <w:t xml:space="preserve"> W</w:t>
      </w:r>
      <w:r>
        <w:rPr>
          <w:b/>
        </w:rPr>
        <w:t>oollett</w:t>
      </w:r>
      <w:r>
        <w:rPr>
          <w:b/>
        </w:rPr>
        <w:t>）</w:t>
      </w:r>
      <w:r>
        <w:rPr/>
        <w:t>16</w:t>
      </w:r>
      <w:r>
        <w:rPr/>
        <w:t>岁开始写日记，记录自己每天的观察与想法，</w:t>
      </w:r>
      <w:r>
        <w:rPr/>
        <w:t>18</w:t>
      </w:r>
      <w:r>
        <w:rPr/>
        <w:t>岁时，她开始创作《自杀之林》</w:t>
      </w:r>
      <w:r>
        <w:rPr/>
        <w:t>(</w:t>
      </w:r>
      <w:r>
        <w:rPr/>
        <w:t>The Wood of Suicides</w:t>
      </w:r>
      <w:r>
        <w:rPr/>
        <w:t>)</w:t>
      </w:r>
      <w:r>
        <w:rPr/>
        <w:t>，这个故事写了一位少女与中年男人之间的关系，以及欲望与憎恶之间的角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1734820" cy="179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她在上大学之前曾把底稿重写过数次，</w:t>
      </w:r>
      <w:r>
        <w:rPr>
          <w:rFonts w:ascii="宋体" w:hAnsi="宋体" w:cs="宋体"/>
        </w:rPr>
        <w:t>在大学期间，她开始创作专业的学习，并获得了一个荣誉学位。有一天，她在字典中查询自己的名字时，发现词根是</w:t>
      </w:r>
      <w:r>
        <w:rPr/>
        <w:t>“</w:t>
      </w:r>
      <w:r>
        <w:rPr/>
        <w:t>Laurel</w:t>
      </w:r>
      <w:r>
        <w:rPr>
          <w:rFonts w:cs="宋体" w:ascii="宋体" w:hAnsi="宋体"/>
        </w:rPr>
        <w:t>”</w:t>
      </w:r>
      <w:r>
        <w:rPr/>
        <w:t>，而且和达芙妮与阿波罗的爱情传说有关。于是，她又阅读了一些关于这个神话故事的书籍</w:t>
      </w:r>
      <w:r>
        <w:rPr/>
        <w:t>[</w:t>
      </w:r>
      <w:r>
        <w:rPr/>
        <w:t>从彼特拉克（</w:t>
      </w:r>
      <w:r>
        <w:rPr/>
        <w:t>Petrarch</w:t>
      </w:r>
      <w:r>
        <w:rPr/>
        <w:t>，意大利诗人）和奥维德（</w:t>
      </w:r>
      <w:r>
        <w:rPr/>
        <w:t>Ovid</w:t>
      </w:r>
      <w:r>
        <w:rPr/>
        <w:t>）的作品到其他一些诗歌和散文</w:t>
      </w:r>
      <w:r>
        <w:rPr/>
        <w:t>]</w:t>
      </w:r>
      <w:r>
        <w:rPr/>
        <w:t>，然后，在</w:t>
      </w:r>
      <w:r>
        <w:rPr/>
        <w:t>20</w:t>
      </w:r>
      <w:r>
        <w:rPr/>
        <w:t>岁那年，她又回头把自己曾经的作品修改了一番，最终写成了这部小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别突出的是，虽然她所写的小说追根溯源是因为那个古老的希腊传说，但是整个故事非常新颖，所有情节都是她虚构出来的。这是优秀作家的一个标志，因为主人公</w:t>
      </w:r>
      <w:r>
        <w:rPr/>
        <w:t>Laurel</w:t>
      </w:r>
      <w:r>
        <w:rPr/>
        <w:t>与作者完全没有任何相似之处，作者在青少年时期不曾与任何中年男人有过关系，而且她是在公立学校读的书，从未去过寄宿学校，甚至只是在这本小说被公众接受之后，她才到访过美国。她生在一个普通人的家庭，父母至今健在，而且她也从来没有过自杀倾向，只是一直迷恋着写作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3:00Z</dcterms:created>
  <dc:creator>Image</dc:creator>
  <dc:description/>
  <dc:language>en-US</dc:language>
  <cp:lastModifiedBy>番茄花园</cp:lastModifiedBy>
  <dcterms:modified xsi:type="dcterms:W3CDTF">2013-01-28T15:01:1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