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6840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迪特马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达斯</w:t>
      </w:r>
      <w:r>
        <w:rPr>
          <w:color w:val="000000"/>
          <w:szCs w:val="21"/>
        </w:rPr>
        <w:t>生于</w:t>
      </w:r>
      <w:r>
        <w:rPr>
          <w:color w:val="000000"/>
          <w:szCs w:val="21"/>
        </w:rPr>
        <w:t>1970</w:t>
      </w:r>
      <w:r>
        <w:rPr>
          <w:color w:val="000000"/>
          <w:szCs w:val="21"/>
        </w:rPr>
        <w:t>年，专修物理以及文学。大学毕业在做过翻译以及斯拜科斯杂志的主编后，成为了法兰克福汇报的文化栏目的编辑。他的小说屡获大奖：库尔德拉维茨奖，他的《物种的废奴》一书列为德国图书奖。</w:t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30T17:44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