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41935</wp:posOffset>
            </wp:positionV>
            <wp:extent cx="1819275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bookmarkStart w:id="0" w:name="awards"/>
      <w:bookmarkEnd w:id="0"/>
      <w:r>
        <w:rPr>
          <w:b/>
        </w:rPr>
        <w:t>中文书名：《让你的大脑更聪明：增进大脑的创造力、活力和注意力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ake Your Brain Smarter: Increase Your Brain's Creativity, Energy, and Focus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szCs w:val="21"/>
        </w:rPr>
        <w:t>Sandra Bond Chapman, Ph.D.</w:t>
      </w:r>
      <w:r>
        <w:rPr>
          <w:b/>
          <w:szCs w:val="21"/>
        </w:rPr>
        <w:t xml:space="preserve"> </w:t>
      </w:r>
      <w:r>
        <w:rPr>
          <w:b/>
          <w:szCs w:val="21"/>
        </w:rPr>
        <w:t>with Shelly Kirkland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ree Pres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科普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before="280" w:after="280"/>
        <w:ind w:firstLine="413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全世界最有创意、最受尊重的认知神经科学家综合了最新科研成果和独特的实验、训练</w:t>
      </w:r>
      <w:r>
        <w:rPr>
          <w:b/>
          <w:color w:val="000000"/>
          <w:kern w:val="0"/>
          <w:szCs w:val="21"/>
        </w:rPr>
        <w:t>----</w:t>
      </w:r>
      <w:r>
        <w:rPr>
          <w:b/>
          <w:color w:val="000000"/>
          <w:kern w:val="0"/>
          <w:szCs w:val="21"/>
        </w:rPr>
        <w:t>增进脑力，一生一世。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古往今来最强大、最惊人的复杂机器就在你的头上。我们的大脑是体内最有适应性、修饰性的器官，但我们对它最缺乏关注。许多人身体不错，脖子以上却完全不管用。在过去五年内，大脑科学家发现了大脑运行的更多秘密，包括：如何训练大脑，比以前表现更好。你无论年轻还是年老，都能适应更健康的大脑习惯，从而强化大脑思维能力。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《让你的大脑更聪明》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中，著名认知神经科学家桑德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邦德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查普曼介绍最新的大脑科学研究，展示如何裁剪项目、适应自己的需要。在这部包罗万象的著作中，查普曼博士提出了综合性“适应”方案。你可以用这个方案训练自己，使大脑更健康。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你会找到经过科学证明的策略，训练思维的深刻、洞察力和运筹能力。你会明白：为什么记忆力不是大脑功能的最重要尺度；为什么智商已经过时，只会误导大脑潜能的判断；如何改善大脑的功能。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让你的大脑更聪明》是一部养护大脑的终极指南，适用于所有年龄。你会了解到：为什么大脑功能衰退不应该怪年龄；为什么大脑并非必定衰退；为什么大脑的最佳时代尚未来临；如何调整生命周期，最大限度增进大脑功能；你是不是成果斐然的“思想者”或百里挑一的“发现者”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《让你的大脑更聪明》会帮助你掌握额叶控制中心，以便创造和挑战自我，改善聪明、活跃的大脑，使你的思维更有创造性、更清晰、更有活力。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大脑性能是最新、最紧急、最重要的人类前沿研究。大脑保健理应居于保健习惯的中心，现在正是你培养习惯的时候。你要每天保持健康挑战，让大脑的适应性越来越强；保持青春和长寿，这样的大脑越来越宝贵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19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widowControl/>
        <w:spacing w:before="280" w:after="28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桑德拉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邦德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查普曼博士（</w:t>
      </w:r>
      <w:r>
        <w:rPr>
          <w:bCs/>
          <w:color w:val="000000"/>
          <w:kern w:val="0"/>
          <w:szCs w:val="21"/>
        </w:rPr>
        <w:t>Sandra Bond Chapman, Ph.D.</w:t>
      </w:r>
      <w:r>
        <w:rPr>
          <w:bCs/>
          <w:color w:val="000000"/>
          <w:kern w:val="0"/>
          <w:szCs w:val="21"/>
        </w:rPr>
        <w:t>）是达拉斯德克萨斯大学大脑健康中心（</w:t>
      </w:r>
      <w:r>
        <w:rPr>
          <w:bCs/>
          <w:color w:val="000000"/>
          <w:kern w:val="0"/>
          <w:szCs w:val="21"/>
        </w:rPr>
        <w:t>the Center for BrainHealth at The University of Texas</w:t>
      </w:r>
      <w:r>
        <w:rPr>
          <w:bCs/>
          <w:color w:val="000000"/>
          <w:kern w:val="0"/>
          <w:szCs w:val="21"/>
        </w:rPr>
        <w:t>）奠基者和主任、德克萨斯大学杰出教授。她根据三十年的创新发现，研究年轻人和老人如何将大脑变得更聪明。在这方面，她是公认的顶级思想家。</w:t>
      </w:r>
    </w:p>
    <w:p>
      <w:pPr>
        <w:pStyle w:val="Normal"/>
        <w:widowControl/>
        <w:spacing w:before="280" w:after="28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谢丽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基尔克兰（</w:t>
      </w:r>
      <w:r>
        <w:rPr>
          <w:bCs/>
          <w:color w:val="000000"/>
          <w:kern w:val="0"/>
          <w:szCs w:val="21"/>
        </w:rPr>
        <w:t>Shelly Kirkland</w:t>
      </w:r>
      <w:r>
        <w:rPr>
          <w:bCs/>
          <w:color w:val="000000"/>
          <w:kern w:val="0"/>
          <w:szCs w:val="21"/>
        </w:rPr>
        <w:t>）是达拉斯的德克萨斯大学大脑健康中心（</w:t>
      </w:r>
      <w:r>
        <w:rPr>
          <w:bCs/>
          <w:color w:val="000000"/>
          <w:kern w:val="0"/>
          <w:szCs w:val="21"/>
        </w:rPr>
        <w:t>the Center for BrainHealth at The University of Texas</w:t>
      </w:r>
      <w:r>
        <w:rPr>
          <w:bCs/>
          <w:color w:val="000000"/>
          <w:kern w:val="0"/>
          <w:szCs w:val="21"/>
        </w:rPr>
        <w:t>）公关主任。她将国民的注意力引向理解力、大脑保护和治愈的前沿研究领域。</w:t>
      </w:r>
    </w:p>
    <w:p>
      <w:pPr>
        <w:pStyle w:val="Normal"/>
        <w:widowControl/>
        <w:spacing w:before="280" w:after="28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媒体评价：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我不想变老，不想感觉恶劣；无论在身体上，还是精神上。因此，我每天都要锻炼身体和大脑。我八十多岁了，状态仍然很好。我知道半生已经结束，保持大脑的活力比以往任何时候都更重要。感谢桑迪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查普曼博士的大脑前沿研究，我们能够保持健康、多产的精神状态，远远超过我们原先的想象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</w:t>
      </w:r>
      <w:r>
        <w:rPr>
          <w:color w:val="000000"/>
          <w:szCs w:val="20"/>
        </w:rPr>
        <w:t>----</w:t>
      </w:r>
      <w:r>
        <w:rPr>
          <w:color w:val="000000"/>
          <w:kern w:val="0"/>
          <w:szCs w:val="21"/>
        </w:rPr>
        <w:t xml:space="preserve"> T.</w:t>
      </w:r>
      <w:r>
        <w:rPr>
          <w:color w:val="000000"/>
          <w:szCs w:val="20"/>
        </w:rPr>
        <w:t>布恩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皮肯斯（</w:t>
      </w:r>
      <w:r>
        <w:rPr>
          <w:color w:val="000000"/>
          <w:kern w:val="0"/>
          <w:szCs w:val="21"/>
        </w:rPr>
        <w:t>T. Boone Pickens</w:t>
      </w:r>
      <w:r>
        <w:rPr>
          <w:color w:val="000000"/>
          <w:szCs w:val="20"/>
        </w:rPr>
        <w:t>），传奇式企业家、能源业执行官、《第一个十亿最艰难：反思生命的恢复，瞻望美国能源的未来》</w:t>
      </w:r>
      <w:r>
        <w:rPr>
          <w:caps/>
          <w:color w:val="000000"/>
          <w:szCs w:val="20"/>
        </w:rPr>
        <w:t>（</w:t>
      </w:r>
      <w:r>
        <w:rPr>
          <w:caps/>
          <w:color w:val="000000"/>
          <w:kern w:val="0"/>
          <w:szCs w:val="21"/>
        </w:rPr>
        <w:t>The First Billion Is the Hardest: Reflections on a Life of Comebacks and America’s Energy Future</w:t>
      </w:r>
      <w:r>
        <w:rPr>
          <w:caps/>
          <w:color w:val="000000"/>
          <w:szCs w:val="20"/>
        </w:rPr>
        <w:t>）</w:t>
      </w:r>
      <w:r>
        <w:rPr>
          <w:color w:val="000000"/>
          <w:szCs w:val="20"/>
        </w:rPr>
        <w:t>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如果有人想学到更多东西，沟通更为有效，强化战略型思维和每天的创造性；我全心全意地推荐桑迪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查普曼的大脑改善指南。大脑保健题材对我们的未来有至关紧要的作用，因为我们都想更长寿，强壮、灵敏、生气勃勃地生活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梅丽莎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里弗（</w:t>
      </w:r>
      <w:r>
        <w:rPr>
          <w:color w:val="000000"/>
          <w:kern w:val="0"/>
          <w:szCs w:val="21"/>
        </w:rPr>
        <w:t>Melissa Reiff</w:t>
      </w:r>
      <w:r>
        <w:rPr>
          <w:color w:val="000000"/>
          <w:szCs w:val="20"/>
        </w:rPr>
        <w:t>），集装箱商店总裁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我身为运动员，一直清楚取得最佳成绩的训练方法。我遇见桑迪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查普曼以后，才明白大脑同样需要训练。我在橄榄球联盟度过了十多年磕磕碰碰的生活，一直操心未来的保健，现在总算可以放心了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达里尔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约翰斯顿（</w:t>
      </w:r>
      <w:r>
        <w:rPr>
          <w:color w:val="000000"/>
          <w:kern w:val="0"/>
          <w:szCs w:val="21"/>
        </w:rPr>
        <w:t>Daryl Johnston</w:t>
      </w:r>
      <w:r>
        <w:rPr>
          <w:color w:val="000000"/>
          <w:szCs w:val="20"/>
        </w:rPr>
        <w:t>），达拉斯前牛仔，全国橄榄球联盟解说员，商业领导人</w:t>
      </w:r>
    </w:p>
    <w:p>
      <w:pPr>
        <w:pStyle w:val="Normal"/>
        <w:widowControl/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/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/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/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  <w:b w:val="false"/>
            <w:bCs w:val="fals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  <w:b w:val="false"/>
            <w:bCs w:val="false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59:00Z</dcterms:created>
  <dc:creator>Image</dc:creator>
  <dc:description/>
  <cp:keywords/>
  <dc:language>en-US</dc:language>
  <cp:lastModifiedBy>s</cp:lastModifiedBy>
  <cp:lastPrinted>2004-04-23T15:06:00Z</cp:lastPrinted>
  <dcterms:modified xsi:type="dcterms:W3CDTF">2013-02-01T06:39:00Z</dcterms:modified>
  <cp:revision>6</cp:revision>
  <dc:subject/>
  <dc:title>新 书 推 荐</dc:title>
</cp:coreProperties>
</file>