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8260</wp:posOffset>
            </wp:positionV>
            <wp:extent cx="960120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汉娜</w:t>
      </w:r>
      <w:r>
        <w:rPr>
          <w:b/>
        </w:rPr>
        <w:t>·</w:t>
      </w:r>
      <w:r>
        <w:rPr>
          <w:b/>
        </w:rPr>
        <w:t>通尼克里夫（</w:t>
      </w:r>
      <w:r>
        <w:rPr>
          <w:b/>
        </w:rPr>
        <w:t>Hannah Tunnicliffe</w:t>
      </w:r>
      <w:r>
        <w:rPr>
          <w:b/>
        </w:rPr>
        <w:t>）</w:t>
      </w:r>
      <w:r>
        <w:rPr/>
        <w:t>出生于新西兰，自称是个流浪者，大学毕业后不久就去了墨尔本、伦敦、和澳门等地，并在澳门生活了三年，曾从事过人力资源工作，而暂时把自己写作的梦想了放到一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茶的颜色》（</w:t>
      </w:r>
      <w:r>
        <w:rPr>
          <w:i/>
        </w:rPr>
        <w:t>The Color of Tea</w:t>
      </w:r>
      <w:r>
        <w:rPr/>
        <w:t>）是</w:t>
      </w:r>
      <w:r>
        <w:rPr/>
        <w:t>Hannah</w:t>
      </w:r>
      <w:r>
        <w:rPr/>
        <w:t>的第一本小说，之前她还曾写过一些时事类的小文章和杂感，但小说创作一直以来都是她的梦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目前她和丈夫以及刚出生的女儿一起生活在加拿大的温哥华市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10:34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