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作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者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推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荐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316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600200" cy="1381125"/>
            <wp:effectExtent l="0" t="0" r="0" b="0"/>
            <wp:wrapTight wrapText="bothSides">
              <wp:wrapPolygon edited="0">
                <wp:start x="-127" y="0"/>
                <wp:lineTo x="-127" y="21445"/>
                <wp:lineTo x="21600" y="2144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法兰克•西莱斯</w:t>
      </w:r>
      <w:r>
        <w:rPr>
          <w:b/>
          <w:lang w:val="en-US" w:eastAsia="en-US"/>
        </w:rPr>
        <w:t>（</w:t>
      </w:r>
      <w:r>
        <w:rPr>
          <w:b/>
        </w:rPr>
        <w:t>Franck Thilliez</w:t>
      </w:r>
      <w:r>
        <w:rPr>
          <w:b/>
        </w:rPr>
        <w:t>）</w:t>
      </w:r>
      <w:r>
        <w:rPr/>
        <w:t>1973</w:t>
      </w:r>
      <w:r>
        <w:rPr/>
        <w:t>年生于法国北部，是个熟悉各种新技术的天才作家。从小感受到法国北部阴冷一面的他，开始将社会问题加上有力的故事线来写作惊悚小说。他故事中的角色是无法摆脱梦魇的普通人。西莱斯的艺术在于解析梦魇中每一个缓慢的步骤。“</w:t>
      </w:r>
      <w:r>
        <w:rPr>
          <w:rFonts w:eastAsia="楷体_GB2312;宋体"/>
        </w:rPr>
        <w:t>我想展示人类的意识可以变得多么荒谬和危险</w:t>
      </w:r>
      <w:r>
        <w:rPr/>
        <w:t>。”他的情节设计非常吸引人，同时他也是营造毛骨悚然气氛的大师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在欧洲，很长时间以来惊险神秘小说一直被认为是一种不成熟的类型，然而，时过境迁，</w:t>
      </w:r>
      <w:r>
        <w:rPr>
          <w:rFonts w:eastAsia="Times New Roman"/>
        </w:rPr>
        <w:t xml:space="preserve"> </w:t>
      </w:r>
      <w:r>
        <w:rPr/>
        <w:t>今天它已成为在法国最受人们喜爱的文学形式，而且喜爱的程度还将不断提高。现在，在法国每五本出版物（所有类型都包括）里就有一部惊险神秘小说，即已经出版了超过</w:t>
      </w:r>
      <w:r>
        <w:rPr/>
        <w:t>1200</w:t>
      </w:r>
      <w:r>
        <w:rPr/>
        <w:t>部，</w:t>
      </w:r>
      <w:r>
        <w:rPr/>
        <w:t>80</w:t>
      </w:r>
      <w:r>
        <w:rPr/>
        <w:t>个特别系列的惊险神秘小说，销售量达到</w:t>
      </w:r>
      <w:r>
        <w:rPr/>
        <w:t>2000</w:t>
      </w:r>
      <w:r>
        <w:rPr/>
        <w:t>万册。与大侦探所标榜的目空一切相去甚远的是，惊险神秘小说从此触及社会的各种现实问题，同时为各国作家走向世界敞开了大门。作为一种被法国读者广泛接受的文学形式，今天的惊险神秘小说成为一种最受欢迎的文学，</w:t>
      </w:r>
      <w:r>
        <w:rPr>
          <w:rFonts w:eastAsia="Times New Roman"/>
        </w:rPr>
        <w:t xml:space="preserve"> </w:t>
      </w:r>
      <w:r>
        <w:rPr/>
        <w:t>以至于它的读者范围也在不断地扩大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5295</wp:posOffset>
            </wp:positionH>
            <wp:positionV relativeFrom="paragraph">
              <wp:posOffset>62865</wp:posOffset>
            </wp:positionV>
            <wp:extent cx="1097280" cy="146685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深受斯蒂芬金的影响，西莱斯被认为是目前最才华横溢，创作质量最稳定的法语惊悚小说作家。他已经获得多项法国著名的侦探小说奖。他的第一本小说《红色天使的地狱列车》（</w:t>
      </w:r>
      <w:r>
        <w:rPr/>
        <w:t>TRAIN D’ENFER POUR ANGE ROUGE</w:t>
      </w:r>
      <w:r>
        <w:rPr/>
        <w:t>）就被提名</w:t>
      </w:r>
      <w:r>
        <w:rPr/>
        <w:t>2004</w:t>
      </w:r>
      <w:r>
        <w:rPr/>
        <w:t>年的法国高铁侦探小说奖（</w:t>
      </w:r>
      <w:r>
        <w:rPr/>
        <w:t>Prix Polar SNCF</w:t>
      </w:r>
      <w:r>
        <w:rPr/>
        <w:t>）。并在一年后凭借小说《死亡房间》（</w:t>
      </w:r>
      <w:r>
        <w:rPr/>
        <w:t>LA CHAMBRE DES MORTS</w:t>
      </w:r>
      <w:r>
        <w:rPr/>
        <w:t>）获得了该奖项。《死亡房间》成为法国</w:t>
      </w:r>
      <w:r>
        <w:rPr/>
        <w:t>2005</w:t>
      </w:r>
      <w:r>
        <w:rPr/>
        <w:t>年的畅销书，并且</w:t>
      </w:r>
      <w:r>
        <w:rPr/>
        <w:t>拍成</w:t>
      </w:r>
      <w:r>
        <w:rPr/>
        <w:t>电影，并且</w:t>
      </w:r>
      <w:r>
        <w:rPr>
          <w:rFonts w:cs="Arial"/>
          <w:color w:val="000000"/>
          <w:kern w:val="0"/>
          <w:szCs w:val="21"/>
        </w:rPr>
        <w:t>获得法国金球奖－卢米埃奖最佳剧本奖。</w:t>
      </w:r>
      <w:r>
        <w:rPr/>
        <w:t>2009</w:t>
      </w:r>
      <w:r>
        <w:rPr/>
        <w:t>年</w:t>
      </w:r>
      <w:r>
        <w:rPr/>
        <w:t>10</w:t>
      </w:r>
      <w:r>
        <w:rPr/>
        <w:t>月法兰克•西莱斯出版了最新小说《多处骨折》（</w:t>
      </w:r>
      <w:r>
        <w:rPr/>
        <w:t>Fractures</w:t>
      </w:r>
      <w:r>
        <w:rPr/>
        <w:t>），同时《阴影森林》（</w:t>
      </w:r>
      <w:r>
        <w:rPr/>
        <w:t>LA FORÊT DES OMBRES</w:t>
      </w:r>
      <w:r>
        <w:rPr/>
        <w:t>）也</w:t>
      </w:r>
      <w:r>
        <w:rPr/>
        <w:t>即将改编</w:t>
      </w:r>
      <w:r>
        <w:rPr/>
        <w:t>成电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rFonts w:eastAsia="楷体_GB2312;宋体"/>
          <w:b/>
          <w:color w:val="FF0000"/>
        </w:rPr>
        <w:t>侦探小说界的小王子</w:t>
      </w:r>
      <w:r>
        <w:rPr>
          <w:b/>
          <w:color w:val="FF0000"/>
        </w:rPr>
        <w:t>。”</w:t>
      </w:r>
      <w:r>
        <w:rPr>
          <w:b/>
          <w:color w:val="FF0000"/>
        </w:rPr>
        <w:t>---</w:t>
      </w:r>
      <w:r>
        <w:rPr>
          <w:b/>
          <w:color w:val="FF0000"/>
        </w:rPr>
        <w:t>《回声》（</w:t>
      </w:r>
      <w:r>
        <w:rPr>
          <w:b/>
          <w:i/>
          <w:color w:val="FF0000"/>
        </w:rPr>
        <w:t>Les Echos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1350645" cy="1981200"/>
            <wp:effectExtent l="0" t="0" r="0" b="0"/>
            <wp:wrapTight wrapText="bothSides">
              <wp:wrapPolygon edited="0">
                <wp:start x="-144" y="0"/>
                <wp:lineTo x="-144" y="21499"/>
                <wp:lineTo x="21600" y="21499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阴影森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A FORÊT DES OMBR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Franck Thilliez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e Passage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代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理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人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 Londo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6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法语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惊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继得奖小说《死亡房间》之后，法兰克•西莱斯把我们带入疯狂和反常的回旋中</w:t>
      </w:r>
      <w:r>
        <w:rPr>
          <w:b/>
        </w:rPr>
        <w:t>，这将是作者第二部搬上荧幕的作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jc w:val="left"/>
        <w:rPr/>
      </w:pPr>
      <w:r>
        <w:rPr/>
        <w:t>2006</w:t>
      </w:r>
      <w:r>
        <w:rPr/>
        <w:t>年冬季，德国靠近近瑞士的黑森林的中心地带。寒冷、厚雪、孤独…撰写连环杀手故事的理想环境，而确实有一个杀手的故事已经在这里流传了</w:t>
      </w:r>
      <w:r>
        <w:rPr/>
        <w:t>25</w:t>
      </w:r>
      <w:r>
        <w:rPr/>
        <w:t>年！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刽子手</w:t>
      </w:r>
      <w:r>
        <w:rPr/>
        <w:t>125…</w:t>
      </w:r>
      <w:r>
        <w:rPr/>
        <w:t>据说他喜欢从受害者的身体上割取</w:t>
      </w:r>
      <w:r>
        <w:rPr/>
        <w:t>125</w:t>
      </w:r>
      <w:r>
        <w:rPr/>
        <w:t>克肉！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阿瑟</w:t>
      </w:r>
      <w:r>
        <w:rPr/>
        <w:t>·</w:t>
      </w:r>
      <w:r>
        <w:rPr/>
        <w:t>多夫，一个神秘的百万富翁，希望一圆旧梦，让这个杀手在小说里面复活。惊悚小说作家大卫</w:t>
      </w:r>
      <w:r>
        <w:rPr/>
        <w:t>·</w:t>
      </w:r>
      <w:r>
        <w:rPr/>
        <w:t>米勒接受这个工作，准备用一个月时间完成写作。米勒的处女作曾经非常成功，现在的事业却一落千丈。带着妻子和女儿，米勒开始在黑森林的小屋里隐居和写作。除了他们一家，多夫和他年轻的伴侣也住在这里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可惜世上有一些事最好永远不要被发掘…很快，伴随着大雪降临，每个人都心神不宁，行为怪异。从那时起，这些人想的就只有一件事：逃走。但是逃出黑森林并非易事。在深冬，只有一辆损坏的汽车，距任何有人烟的地方都非常遥远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解决的办法只有一个：对抗自己的恐惧，推开疯狂的念头，团结他们微薄的力量，直面难以想象的…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继得奖小说《死亡房间》之后，法兰克•西莱斯把我们带入疯狂和反常的回旋中。法兰克•西莱斯擅长通过叙述从第一页开始就抓住他的读者。西莱斯的人物塑造令人想起《沉默的羔羊》，而情节设计带有相当强烈的斯蒂芬</w:t>
      </w:r>
      <w:r>
        <w:rPr/>
        <w:t>·</w:t>
      </w:r>
      <w:r>
        <w:rPr/>
        <w:t>金的风格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Cs w:val="21"/>
        </w:rPr>
        <w:t>媒体评价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法兰克•西莱斯不可思议的成功：立刻把他的读者拉进他小说迷网的最深处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费加罗文学》（</w:t>
      </w:r>
      <w:r>
        <w:rPr>
          <w:i/>
        </w:rPr>
        <w:t>Le Figaro Littéraire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他的第四本小说达到了其他法国侦探小说作家没有达到的高度，一个世界级的作家就此诞生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黑爪》（</w:t>
      </w:r>
      <w:r>
        <w:rPr>
          <w:i/>
        </w:rPr>
        <w:t>la Griffe Noir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</w:t>
      </w:r>
      <w:r>
        <w:rPr>
          <w:b/>
          <w:bCs/>
        </w:rPr>
        <w:t>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﹒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</w:t>
      </w:r>
      <w:r>
        <w:rPr/>
        <w:t>1</w:t>
      </w:r>
      <w:r>
        <w:rPr/>
        <w:t>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6T16:20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