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萨姆</w:t>
      </w:r>
      <w:r>
        <w:rPr>
          <w:b/>
        </w:rPr>
        <w:t>·</w:t>
      </w:r>
      <w:r>
        <w:rPr>
          <w:b/>
          <w:bCs/>
        </w:rPr>
        <w:t>蔡尔兹</w:t>
      </w:r>
      <w:r>
        <w:rPr>
          <w:b/>
          <w:bCs/>
        </w:rPr>
        <w:t>（</w:t>
      </w:r>
      <w:r>
        <w:rPr>
          <w:b/>
        </w:rPr>
        <w:t>Sam Childs</w:t>
      </w:r>
      <w:r>
        <w:rPr>
          <w:b/>
          <w:bCs/>
        </w:rPr>
        <w:t>）</w:t>
      </w:r>
      <w:r>
        <w:rPr/>
        <w:t>在</w:t>
      </w:r>
      <w:r>
        <w:rPr/>
        <w:t>Hornsey</w:t>
      </w:r>
      <w:r>
        <w:rPr/>
        <w:t>艺术学院学习绘制插画，毕业后曾经做过美术老师、做过玩具。她和</w:t>
      </w:r>
      <w:r>
        <w:rPr/>
        <w:t>Caroline Castle</w:t>
      </w:r>
      <w:r>
        <w:rPr/>
        <w:t>合作的《小泽布》</w:t>
      </w:r>
      <w:r>
        <w:rPr/>
        <w:t>(Little Zeb)</w:t>
      </w:r>
      <w:r>
        <w:rPr/>
        <w:t>系列绘本获得了世界各地小读者们的热烈欢迎，为她赢得了大量粉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22:17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