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905</wp:posOffset>
            </wp:positionV>
            <wp:extent cx="1741170" cy="134175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玛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史崔根（</w:t>
      </w:r>
      <w:r>
        <w:rPr>
          <w:b/>
          <w:kern w:val="0"/>
          <w:szCs w:val="21"/>
        </w:rPr>
        <w:t>Mari Strach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于威尔士。从卡迪夫大学毕业后，她一直从事图书馆管理员的工作，从学术图书馆到公共图书馆，从监狱图书馆到学校图书馆，期间也曾偶尔尝试过其它职业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007</w:t>
      </w:r>
      <w:r>
        <w:rPr>
          <w:kern w:val="0"/>
          <w:szCs w:val="21"/>
        </w:rPr>
        <w:t>年，玛丽从曼切斯特城市大学获得创作性写作艺术硕士学位。她的作品《地球哼著降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调》（</w:t>
      </w:r>
      <w:r>
        <w:rPr>
          <w:i/>
          <w:kern w:val="0"/>
          <w:szCs w:val="21"/>
        </w:rPr>
        <w:t>The Earth Hums in B Flat</w:t>
      </w:r>
      <w:r>
        <w:rPr>
          <w:kern w:val="0"/>
          <w:szCs w:val="21"/>
        </w:rPr>
        <w:t>）被评为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亚马逊新星（</w:t>
      </w:r>
      <w:r>
        <w:rPr>
          <w:i/>
          <w:kern w:val="0"/>
          <w:szCs w:val="21"/>
        </w:rPr>
        <w:t>Amazon Rising Stars</w:t>
      </w:r>
      <w:r>
        <w:rPr>
          <w:kern w:val="0"/>
          <w:szCs w:val="21"/>
        </w:rPr>
        <w:t>）。玛丽与丈夫现居于威尔士西部的锡尔迪金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7T09:26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