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4135</wp:posOffset>
            </wp:positionV>
            <wp:extent cx="1362710" cy="205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糖尿病的终结：预防和逆转糖尿病的饮食规划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</w:rPr>
        <w:t>The End of Diabetes</w:t>
      </w:r>
      <w:r>
        <w:rPr>
          <w:b/>
        </w:rPr>
        <w:t>: The</w:t>
      </w:r>
      <w:r>
        <w:rPr>
          <w:b/>
        </w:rPr>
        <w:t xml:space="preserve"> Eat </w:t>
      </w:r>
      <w:r>
        <w:rPr>
          <w:b/>
        </w:rPr>
        <w:t xml:space="preserve">to Live Plan to Prevent and </w:t>
      </w:r>
      <w:r>
        <w:rPr>
          <w:b/>
        </w:rPr>
        <w:t>R</w:t>
      </w:r>
      <w:r>
        <w:rPr>
          <w:b/>
        </w:rPr>
        <w:t>everse Diabet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el Fuhr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One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代理公司</w:t>
      </w:r>
      <w:r>
        <w:rPr>
          <w:b/>
          <w:lang w:val="sv-SE"/>
        </w:rPr>
        <w:t>：</w:t>
      </w:r>
      <w:r>
        <w:rPr>
          <w:b/>
          <w:lang w:val="sv-SE"/>
        </w:rPr>
        <w:t>DeFiore</w:t>
      </w:r>
      <w:r>
        <w:rPr>
          <w:b/>
          <w:lang w:val="sv-SE"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</w:rPr>
        <w:t>无论别人是怎么告诉你的，糖尿病不是终生的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</w:rPr>
        <w:t>糖尿病不一定缩短寿命，导致高血压、心脏病、肾衰、失明或其他威胁生命的小病。事实上，大部分糖尿病可以无须用药。只要遵循几个简单的步骤，就能百分之百健康。在《糖尿病的终结》中，约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福尔曼博士展示：怎样预防和逆转糖尿病及其相关症状，在这个过程中减肥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《糖尿病的终结》（</w:t>
      </w:r>
      <w:r>
        <w:rPr>
          <w:rFonts w:eastAsia="Times New Roman"/>
          <w:caps/>
          <w:kern w:val="0"/>
          <w:szCs w:val="21"/>
        </w:rPr>
        <w:t>The End of Diabetes</w:t>
      </w:r>
      <w:r>
        <w:rPr>
          <w:color w:val="000000"/>
          <w:kern w:val="0"/>
          <w:szCs w:val="21"/>
        </w:rPr>
        <w:t>）把激进的观念包装在简单的计划中：更好的饮食规划能终结糖尿病。正规的医学疗程通过限制碳水化合物摄入量、监控血糖水平、没完没了的用药，控制糖尿病。福尔曼博士相信：长期采用的糖尿病治疗法是错误的——并可能是致命的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</w:rPr>
        <w:t>福尔曼博士设计了更健康、更长寿的生活规划，基于一项简单的公式。你未来的健康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营养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卡路里。福尔曼博士说，高营养食品能把身体变成自愈的奇迹机器。减肥明显改善健康，最终结束糖尿病和其他疾病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糖尿病的终结》的文笔迷人、直接、通俗易懂，提供了科学和临床证据，证明糖尿病、心脏病、高血压并非衰老的必然结果，而是可以预防、可以逆转的。福尔曼博士的方案简单有效，提供出色的食品，马上着手行动，走上更长寿、更美好、更充实、没有疾病的生活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eastAsia="Times New Roman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19175" cy="1428750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  <w:shd w:fill="FFFFFF" w:val="clear"/>
        </w:rPr>
        <w:t>医学博士约尔</w:t>
      </w:r>
      <w:r>
        <w:rPr>
          <w:b/>
          <w:color w:val="000000"/>
          <w:kern w:val="0"/>
          <w:szCs w:val="21"/>
          <w:shd w:fill="FFFFFF" w:val="clear"/>
        </w:rPr>
        <w:t>·</w:t>
      </w:r>
      <w:r>
        <w:rPr>
          <w:b/>
          <w:color w:val="000000"/>
          <w:kern w:val="0"/>
          <w:szCs w:val="21"/>
          <w:shd w:fill="FFFFFF" w:val="clear"/>
        </w:rPr>
        <w:t>福尔曼（</w:t>
      </w:r>
      <w:r>
        <w:rPr>
          <w:rFonts w:eastAsia="Times New Roman"/>
          <w:b/>
          <w:color w:val="000000"/>
          <w:kern w:val="0"/>
          <w:szCs w:val="21"/>
          <w:shd w:fill="FFFFFF" w:val="clear"/>
        </w:rPr>
        <w:t>Joel Fuhrman, M.D.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是领有执照的家庭医生和营养研究者，专门研究通过营养和自然方式预防和逆转疾病。他写过几本书，包括：《纽约时报》畅销书《饮食生活：惊人的营养计划，迅速持久的减肥和超级免疫》（</w:t>
      </w:r>
      <w:r>
        <w:rPr>
          <w:rFonts w:eastAsia="Times New Roman"/>
          <w:iCs/>
          <w:caps/>
          <w:color w:val="000000"/>
          <w:kern w:val="0"/>
          <w:szCs w:val="21"/>
          <w:shd w:fill="FFFFFF" w:val="clear"/>
        </w:rPr>
        <w:t>Eat to Live: The Amazing Nutrient-Rich Program for Fast and Sustained Weight Loss and Super Immunity</w:t>
      </w:r>
      <w:r>
        <w:rPr>
          <w:caps/>
          <w:color w:val="000000"/>
          <w:kern w:val="0"/>
          <w:szCs w:val="21"/>
          <w:shd w:fill="FFFFFF" w:val="clear"/>
        </w:rPr>
        <w:t>）。他毕业于宾州医学院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the University of Pennsylvania School of Medicine </w:t>
      </w:r>
      <w:r>
        <w:rPr>
          <w:color w:val="000000"/>
          <w:kern w:val="0"/>
          <w:szCs w:val="21"/>
          <w:shd w:fill="FFFFFF" w:val="clear"/>
        </w:rPr>
        <w:t>），担任营养研究基金会主任（</w:t>
      </w:r>
      <w:r>
        <w:rPr>
          <w:rFonts w:eastAsia="Times New Roman"/>
          <w:color w:val="000000"/>
          <w:kern w:val="0"/>
          <w:szCs w:val="21"/>
          <w:shd w:fill="FFFFFF" w:val="clear"/>
        </w:rPr>
        <w:t>the Nutritional Research Foundation</w:t>
      </w:r>
      <w:r>
        <w:rPr>
          <w:color w:val="000000"/>
          <w:kern w:val="0"/>
          <w:szCs w:val="21"/>
          <w:shd w:fill="FFFFFF" w:val="clear"/>
        </w:rPr>
        <w:t>）。福尔曼博士也是完全食品市场的科学顾问。</w:t>
      </w:r>
    </w:p>
    <w:p>
      <w:pPr>
        <w:pStyle w:val="Normal"/>
        <w:rPr>
          <w:rFonts w:eastAsia="Times New Roma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hk/imgres?imgurl=http://pwrnradio.net/wp-content/uploads/2011/05/DR-FUHRMAN-HEADSHOT.png&amp;imgrefurl=http://www.blubrry.com/pwrn/1051572/positive-impact-magazine-radio-7-dr-joel-fuhrman-talks-about-nutritarian-diet/&amp;usg=__uNOIBURaNDHGsjANWeWPEy0b80M=&amp;h=2100&amp;w=1492&amp;sz=2348&amp;hl=zh-CN&amp;start=1&amp;zoom=1&amp;tbnid=u-ph2ytv4GoQNM:&amp;tbnh=150&amp;tbnw=107&amp;ei=yYglUdepA6bnmAWxj4Eg&amp;prev=/search%3Fq%3DJoel%2BFuhrman,%2BM.D.%26um%3D1%26hl%3Dzh-CN%26newwindow%3D1%26safe%3Dstrict%26sa%3DN%26gbv%3D2%26tbm%3Disch&amp;um=1&amp;itbs=1&amp;sa=X&amp;ved=0CCkQrQMwAA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9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2-26T07:12:00Z</dcterms:modified>
  <cp:revision>5</cp:revision>
  <dc:subject/>
  <dc:title>新 书 推 荐</dc:title>
</cp:coreProperties>
</file>