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133350</wp:posOffset>
            </wp:positionV>
            <wp:extent cx="142875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享受每片三明治：把每天都当做末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njoy Every Sandwich: Leaving Each Day As</w:t>
      </w:r>
      <w:r>
        <w:rPr>
          <w:b/>
          <w:i/>
        </w:rPr>
        <w:t xml:space="preserve"> </w:t>
      </w:r>
      <w:r>
        <w:rPr>
          <w:b/>
        </w:rPr>
        <w:t>If It Were Your Last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L</w:t>
      </w:r>
      <w:r>
        <w:rPr>
          <w:b/>
          <w:lang w:val="sv-SE"/>
        </w:rPr>
        <w:t>e</w:t>
      </w:r>
      <w:r>
        <w:rPr>
          <w:b/>
          <w:lang w:val="sv-SE"/>
        </w:rPr>
        <w:t>e Lipsenthal, M.D.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0"/>
        <w:rPr/>
      </w:pPr>
      <w:r>
        <w:rPr/>
        <w:t>作为著名预防医学研究所的医药主任，李</w:t>
      </w:r>
      <w:r>
        <w:rPr/>
        <w:t>·</w:t>
      </w:r>
      <w:r>
        <w:rPr/>
        <w:t>利普森豪帮助了成千上万痛苦挣扎的病人，帮助他们克服对疼痛和死亡的恐惧，拥抱更为愉悦的人生。在李自己的生命中，美满的婚姻，两个出色的孩子，周而复始，他满怀感激地度过充实的每一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9</w:t>
      </w:r>
      <w:r>
        <w:rPr/>
        <w:t>年，当李被诊断出食道癌时，这些信仰一夕之间遭受巨大考验。李和他的妻子凯西控制着他的诊断，病情和治疗，他发现即使是面对自己即将死亡的真相，他也不再恐惧，他觉得活着有着从未有过的真实感。本书淬炼出李对于生活中意义，目标和平和的领悟幽默而发自肺腑，具有深度启发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李</w:t>
      </w:r>
      <w:r>
        <w:rPr>
          <w:b/>
        </w:rPr>
        <w:t>·</w:t>
      </w:r>
      <w:r>
        <w:rPr>
          <w:b/>
        </w:rPr>
        <w:t>利普森豪（</w:t>
      </w:r>
      <w:r>
        <w:rPr>
          <w:b/>
        </w:rPr>
        <w:t>LEE LIPSENTHAL</w:t>
      </w:r>
      <w:r>
        <w:rPr>
          <w:b/>
        </w:rPr>
        <w:t>）</w:t>
      </w:r>
      <w:r>
        <w:rPr/>
        <w:t>，医学博士，国际公认的医学界领袖，导师，和综合医学及内科健康领域的作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和总统医疗参谋欧宁胥共事，在加利福尼亚的苏萨利托预防医疗研究所工作了十年，他是美国整体医疗董事会的主席，和美国医学协会健康委员会的主席。在医学专业的多年经验，利普森豪博士观察到，许多内科医生的健康，斗志和工作满意度都常常不如他们的病人。受到个人和专业经验的启发，李发明了一套“找到医学生活中的平衡”计划，这一计划被大多数医疗组织采纳，并在全国的医学院校和住院医生组织中广为传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李</w:t>
      </w:r>
      <w:r>
        <w:rPr/>
        <w:t>·</w:t>
      </w:r>
      <w:r>
        <w:rPr/>
        <w:t>利普森豪于</w:t>
      </w:r>
      <w:r>
        <w:rPr/>
        <w:t>2011</w:t>
      </w:r>
      <w:r>
        <w:rPr/>
        <w:t>年</w:t>
      </w:r>
      <w:r>
        <w:rPr/>
        <w:t>9</w:t>
      </w:r>
      <w:r>
        <w:rPr/>
        <w:t>月去世。同为内科医师的妻子凯西和他的两个孩子现居加利福尼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利普森豪博士是一位深入我们内在和外在世界的知识渊博的探险者。这本书将会帮助你克服对死亡的恐惧，拥抱非凡生活旅途的真实乐趣。”</w:t>
      </w:r>
    </w:p>
    <w:p>
      <w:pPr>
        <w:pStyle w:val="Normal"/>
        <w:jc w:val="right"/>
        <w:rPr/>
      </w:pPr>
      <w:r>
        <w:rPr/>
        <w:t>----</w:t>
      </w:r>
      <w:r>
        <w:rPr/>
        <w:t>埃德加</w:t>
      </w:r>
      <w:r>
        <w:rPr/>
        <w:t>·</w:t>
      </w:r>
      <w:r>
        <w:rPr/>
        <w:t>迪恩</w:t>
      </w:r>
      <w:r>
        <w:rPr/>
        <w:t>·</w:t>
      </w:r>
      <w:r>
        <w:rPr/>
        <w:t>米歇尔（</w:t>
      </w:r>
      <w:r>
        <w:rPr/>
        <w:t>Edgar Dean Mitchell</w:t>
      </w:r>
      <w:r>
        <w:rPr/>
        <w:t>），阿波罗</w:t>
      </w:r>
      <w:r>
        <w:rPr/>
        <w:t>14</w:t>
      </w:r>
      <w:r>
        <w:rPr/>
        <w:t>宇航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通常，接到最终诊断书的病人思想上都要经历一个惊人的转变：你必须为死亡做好准备，才能好好生活下去。但是李</w:t>
      </w:r>
      <w:r>
        <w:rPr/>
        <w:t>·</w:t>
      </w:r>
      <w:r>
        <w:rPr/>
        <w:t>利普森豪用如此亲昵和人性的方式向你讲述他的故事，使得这个矛盾的事实得以理解，即使是那些身处深渊还未得以解脱的人也能欣然接受。”</w:t>
      </w:r>
    </w:p>
    <w:p>
      <w:pPr>
        <w:pStyle w:val="Normal"/>
        <w:jc w:val="right"/>
        <w:rPr/>
      </w:pPr>
      <w:r>
        <w:rPr/>
        <w:t>----</w:t>
      </w:r>
      <w:r>
        <w:rPr/>
        <w:t>安德鲁</w:t>
      </w:r>
      <w:r>
        <w:rPr/>
        <w:t>·</w:t>
      </w:r>
      <w:r>
        <w:rPr/>
        <w:t>威尔（</w:t>
      </w:r>
      <w:r>
        <w:rPr/>
        <w:t>Andrew Weil</w:t>
      </w:r>
      <w:r>
        <w:rPr/>
        <w:t>），医学博士，纽约时报畅销书作者，作品</w:t>
      </w:r>
    </w:p>
    <w:p>
      <w:pPr>
        <w:pStyle w:val="Normal"/>
        <w:jc w:val="right"/>
        <w:rPr/>
      </w:pPr>
      <w:r>
        <w:rPr/>
        <w:t>《流失的健康》（</w:t>
      </w:r>
      <w:r>
        <w:rPr>
          <w:i/>
        </w:rPr>
        <w:t>Healthy Aging</w:t>
      </w:r>
      <w:r>
        <w:rPr/>
        <w:t>）和《八周还你健康》（</w:t>
      </w:r>
      <w:r>
        <w:rPr>
          <w:i/>
        </w:rPr>
        <w:t>Eight Weeks to Optimum Healt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在收到令人震惊的死亡诊断书时，利普森豪博士开始踏上一条由勇气，务实和乐观引导的不确定旅程。他欢迎我们进入最黑暗的日子和最明媚的时光。让利普森豪博士成为你终有一天会踏上的那条旅程的向导吧。”</w:t>
      </w:r>
    </w:p>
    <w:p>
      <w:pPr>
        <w:pStyle w:val="Normal"/>
        <w:jc w:val="right"/>
        <w:rPr/>
      </w:pPr>
      <w:r>
        <w:rPr/>
        <w:t>----</w:t>
      </w:r>
      <w:r>
        <w:rPr/>
        <w:t>克林特</w:t>
      </w:r>
      <w:r>
        <w:rPr/>
        <w:t>·</w:t>
      </w:r>
      <w:r>
        <w:rPr/>
        <w:t>伊斯特伍德（</w:t>
      </w:r>
      <w:r>
        <w:rPr/>
        <w:t>Clint Eastwood</w:t>
      </w:r>
      <w:r>
        <w:rPr/>
        <w:t>），演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阅读这本书就是踏入了通往更为广阔生命的大门。在你今年读过的所有书里，这本书将会深深治愈你。”</w:t>
      </w:r>
    </w:p>
    <w:p>
      <w:pPr>
        <w:pStyle w:val="Normal"/>
        <w:jc w:val="right"/>
        <w:rPr/>
      </w:pPr>
      <w:r>
        <w:rPr/>
        <w:t>----</w:t>
      </w:r>
      <w:r>
        <w:rPr/>
        <w:t>雷切儿</w:t>
      </w:r>
      <w:r>
        <w:rPr/>
        <w:t>·</w:t>
      </w:r>
      <w:r>
        <w:rPr/>
        <w:t>娜奥米</w:t>
      </w:r>
      <w:r>
        <w:rPr/>
        <w:t>·</w:t>
      </w:r>
      <w:r>
        <w:rPr/>
        <w:t>芮玛（</w:t>
      </w:r>
      <w:r>
        <w:rPr/>
        <w:t>Rachel Naomi Remen</w:t>
      </w:r>
      <w:r>
        <w:rPr/>
        <w:t>），医学博士，作家，</w:t>
      </w:r>
    </w:p>
    <w:p>
      <w:pPr>
        <w:pStyle w:val="Normal"/>
        <w:jc w:val="right"/>
        <w:rPr/>
      </w:pPr>
      <w:r>
        <w:rPr/>
        <w:t>作品《餐桌上的智慧》（</w:t>
      </w:r>
      <w:r>
        <w:rPr>
          <w:i/>
        </w:rPr>
        <w:t>Kitchen Table Wisdom</w:t>
      </w:r>
      <w:r>
        <w:rPr/>
        <w:t>）和《祖父的祝福》（</w:t>
      </w:r>
      <w:r>
        <w:rPr>
          <w:i/>
        </w:rPr>
        <w:t>My Grandfather's Blessing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如果你想学习全身心去爱，在生命的结束没有遗憾，李</w:t>
      </w:r>
      <w:r>
        <w:rPr/>
        <w:t>·</w:t>
      </w:r>
      <w:r>
        <w:rPr/>
        <w:t>利普森豪这部慈祥关切的书将是为你而准备的。李不仅仅是用源于生活的灵感，而是用心灵的智慧在写作。他书写了一部你永远也不会忘记的书。”</w:t>
      </w:r>
    </w:p>
    <w:p>
      <w:pPr>
        <w:pStyle w:val="Normal"/>
        <w:jc w:val="right"/>
        <w:rPr/>
      </w:pPr>
      <w:r>
        <w:rPr/>
        <w:t>----</w:t>
      </w:r>
      <w:r>
        <w:rPr/>
        <w:t>约翰</w:t>
      </w:r>
      <w:r>
        <w:rPr/>
        <w:t>·</w:t>
      </w:r>
      <w:r>
        <w:rPr/>
        <w:t>罗宾斯（</w:t>
      </w:r>
      <w:r>
        <w:rPr/>
        <w:t>John Robbins</w:t>
      </w:r>
      <w:r>
        <w:rPr/>
        <w:t>），作家，作品《新美国饮食》（</w:t>
      </w:r>
      <w:r>
        <w:rPr>
          <w:i/>
        </w:rPr>
        <w:t>Diet for a New America</w:t>
      </w:r>
      <w:r>
        <w:rPr/>
        <w:t>,</w:t>
      </w:r>
      <w:r>
        <w:rPr/>
        <w:t>），</w:t>
      </w:r>
    </w:p>
    <w:p>
      <w:pPr>
        <w:pStyle w:val="Normal"/>
        <w:jc w:val="right"/>
        <w:rPr/>
      </w:pPr>
      <w:r>
        <w:rPr/>
        <w:t>《健康</w:t>
      </w:r>
      <w:r>
        <w:rPr/>
        <w:t>100</w:t>
      </w:r>
      <w:r>
        <w:rPr/>
        <w:t>》（</w:t>
      </w:r>
      <w:r>
        <w:rPr>
          <w:i/>
        </w:rPr>
        <w:t>Healthy at 100</w:t>
      </w:r>
      <w:r>
        <w:rPr/>
        <w:t>），和《美好新生活》（</w:t>
      </w:r>
      <w:r>
        <w:rPr>
          <w:i/>
        </w:rPr>
        <w:t>The New Good Lif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3:00Z</dcterms:created>
  <dc:creator>Image</dc:creator>
  <dc:description/>
  <dc:language>en-US</dc:language>
  <cp:lastModifiedBy>番茄花园</cp:lastModifiedBy>
  <dcterms:modified xsi:type="dcterms:W3CDTF">2013-02-28T07:59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