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sv-SE"/>
        </w:rPr>
        <w:t>亨利克拉克（</w:t>
      </w:r>
      <w:r>
        <w:rPr>
          <w:b/>
          <w:lang w:val="sv-SE"/>
        </w:rPr>
        <w:t>Henry Clark</w:t>
      </w:r>
      <w:r>
        <w:rPr>
          <w:b/>
          <w:lang w:val="sv-SE"/>
        </w:rPr>
        <w:t>）</w:t>
      </w:r>
      <w:r>
        <w:rPr/>
        <w:t>曾经做过疯狂杂志的攥稿人，并且在艾萨克阿西莫夫的科学杂志中发表过小说。他住在美国长岛（</w:t>
      </w:r>
      <w:r>
        <w:rPr/>
        <w:t>Long Island.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2T15:14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