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者简介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0165</wp:posOffset>
            </wp:positionV>
            <wp:extent cx="11049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</w:rPr>
        <w:t>乔恩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古尔德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Jon B. Gould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szCs w:val="21"/>
        </w:rPr>
        <w:t>是美国大学华盛顿法学院法律与社会司法部的教授，他还是华盛顿公共协会和国际事务研究的主管。他是《没有邪恶的演讲：仇恨言论的成功规则》（</w:t>
      </w:r>
      <w:r>
        <w:rPr>
          <w:rFonts w:cs="宋体" w:ascii="宋体" w:hAnsi="宋体"/>
          <w:i/>
          <w:szCs w:val="21"/>
        </w:rPr>
        <w:t>Speak No Evil: The Triumph of Hate Speech Regulation</w:t>
      </w:r>
      <w:r>
        <w:rPr>
          <w:rFonts w:ascii="宋体" w:hAnsi="宋体" w:cs="宋体"/>
          <w:szCs w:val="21"/>
        </w:rPr>
        <w:t>）、《清白委员会：防止不正当定罪和恢复刑事司法系统》（</w:t>
      </w:r>
      <w:r>
        <w:rPr>
          <w:rFonts w:cs="宋体" w:ascii="宋体" w:hAnsi="宋体"/>
          <w:i/>
          <w:szCs w:val="21"/>
        </w:rPr>
        <w:t>The Innocence Commission: Preventing Wrongful Convictions and Restoring th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Criminal Justice System</w:t>
      </w:r>
      <w:r>
        <w:rPr>
          <w:rFonts w:ascii="宋体" w:hAnsi="宋体" w:cs="宋体"/>
          <w:szCs w:val="21"/>
        </w:rPr>
        <w:t>）的作者，前一本书由芝加哥大学出版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6T16:35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