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98425</wp:posOffset>
            </wp:positionV>
            <wp:extent cx="1847215" cy="2773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变化的政治领导力：在发展世界中保留一点差异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ransformative Political Leadership: Making a Difference in the Developing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bert I. Rotber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1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有学问的政治领导人对于把政治愿望变为现实有一个清晰的策略。借助精心打磨过并详细分析的政治和情绪方面的智力，领导人绘制了通往光明未来的路线图，发展前景包括经济增长，物质繁荣和人们幸福安康。可是，这样的领导人在逐渐前进中的世界还是太少，在这个世界中，体制脆弱，还充斥着贪婪和腐败——因此，尽责的领导力有可能影响那些巨大的变化。</w:t>
      </w:r>
    </w:p>
    <w:p>
      <w:pPr>
        <w:pStyle w:val="Normal"/>
        <w:ind w:left="2"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2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本书中，罗伯特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洛特伯格</w:t>
      </w:r>
      <w:r>
        <w:rPr>
          <w:rFonts w:cs="Times New Roman" w:ascii="Times New Roman" w:hAnsi="Times New Roman"/>
          <w:sz w:val="21"/>
          <w:szCs w:val="21"/>
        </w:rPr>
        <w:t xml:space="preserve">(Robert I. Rotberg) </w:t>
      </w:r>
      <w:r>
        <w:rPr>
          <w:rFonts w:ascii="Times New Roman" w:hAnsi="Times New Roman" w:cs="Times New Roman"/>
          <w:sz w:val="21"/>
          <w:szCs w:val="21"/>
        </w:rPr>
        <w:t>重点关注领导力在政治中的角色，并且讨论有学问的领导者应该如何展示特定的技艺。通过那些在发展世界中表现精明能干的领导者们的例子——他们当中包括南非的纳尔逊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曼德拉，博茨瓦纳的塞雷茨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卡马，新加坡的李光耀和土耳其的凯末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阿塔土克——洛特伯格研究了这些领导人如何改变了他们各自的国家。领导力的重要性只是在政治的领域被广泛理解，这是一本探索领导者如何领导，以及国家和体制如何建立的重要工具书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800100" cy="1123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罗伯特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洛特伯格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Robert I. Rotberg)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以前是哈弗大学肯尼迪政府学院“州内的冲突和冲突解决”课程的主任和世界和平基金会前任名誉会长。他是许多书的作者和编者，其中有《当国家失败后》（</w:t>
      </w:r>
      <w:r>
        <w:rPr>
          <w:rFonts w:cs="Times New Roman" w:ascii="Times New Roman" w:hAnsi="Times New Roman"/>
          <w:i/>
          <w:sz w:val="21"/>
          <w:szCs w:val="21"/>
        </w:rPr>
        <w:t>When States Fail</w:t>
      </w:r>
      <w:r>
        <w:rPr>
          <w:rFonts w:ascii="Times New Roman" w:hAnsi="Times New Roman" w:cs="Times New Roman"/>
          <w:sz w:val="21"/>
          <w:szCs w:val="21"/>
        </w:rPr>
        <w:t>），《中国进入非洲》（</w:t>
      </w:r>
      <w:r>
        <w:rPr>
          <w:rFonts w:cs="Times New Roman" w:ascii="Times New Roman" w:hAnsi="Times New Roman"/>
          <w:i/>
          <w:sz w:val="21"/>
          <w:szCs w:val="21"/>
        </w:rPr>
        <w:t>China into Afric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和《为了和平的领导》（</w:t>
      </w:r>
      <w:r>
        <w:rPr>
          <w:rFonts w:cs="Times New Roman" w:ascii="Times New Roman" w:hAnsi="Times New Roman"/>
          <w:i/>
          <w:sz w:val="21"/>
          <w:szCs w:val="21"/>
        </w:rPr>
        <w:t>A Leadership for Peace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引人注目，简单，易于理解，本书带来了能挑战世界上的国家建造者政治研究的深刻见解。结果是，这一定会增加关于发展领域的深思，还能刺激更有益的讨论。</w:t>
      </w:r>
    </w:p>
    <w:p>
      <w:pPr>
        <w:pStyle w:val="Normal"/>
        <w:ind w:firstLine="2205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威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亚瑟，克莱蒙特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麦肯纳学院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4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6:13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3-07T03:00:00Z</dcterms:modified>
  <cp:revision>12</cp:revision>
  <dc:subject/>
  <dc:title>新 书 推 荐</dc:title>
</cp:coreProperties>
</file>