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126365</wp:posOffset>
            </wp:positionV>
            <wp:extent cx="1281430" cy="193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b/>
          <w:bCs/>
          <w:color w:val="000000"/>
          <w:szCs w:val="21"/>
        </w:rPr>
        <w:t>重要明星：</w:t>
      </w:r>
      <w:r>
        <w:rPr>
          <w:color w:val="000000"/>
          <w:szCs w:val="21"/>
        </w:rPr>
        <w:t>雪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琼斯是电影明星和奥斯卡获奖女演员，后来成立电视偶像。《帕特里奇一家》（</w:t>
      </w:r>
      <w:r>
        <w:rPr>
          <w:i/>
          <w:iCs/>
          <w:color w:val="000000"/>
          <w:szCs w:val="21"/>
        </w:rPr>
        <w:t>The Partridge Fami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的轰动效应至今仍然不减。她的电视和节目粉丝众多，急于发现雪莉甜蜜外表背后的秘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名人自传的成功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从好莱坞黄金时代开始，明星自传的成功就证明了他们生平的强烈趣味性。这些传记甚至没有象本书这样揭密。罗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洛或麦肯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菲利普斯的回忆录之所以热卖，其实就是因为这一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4T17:08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