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</w:p>
    <w:p>
      <w:pPr>
        <w:pStyle w:val="Normal"/>
        <w:widowControl/>
        <w:ind w:firstLine="4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托马斯•沃尔夫博士（</w:t>
      </w:r>
      <w:r>
        <w:rPr>
          <w:b/>
          <w:szCs w:val="21"/>
        </w:rPr>
        <w:t>Thomas Wolf</w:t>
      </w:r>
      <w:r>
        <w:rPr/>
        <w:t>）的职业生涯在慈善事业、教育和艺术等领域跨越了</w:t>
      </w:r>
      <w:r>
        <w:rPr/>
        <w:t>40</w:t>
      </w:r>
      <w:r>
        <w:rPr/>
        <w:t>年。</w:t>
      </w:r>
      <w:r>
        <w:rPr/>
        <w:t>1983</w:t>
      </w:r>
      <w:r>
        <w:rPr/>
        <w:t>年，作为新英格兰艺术基金会的创始董事，他创建了</w:t>
      </w:r>
      <w:r>
        <w:rPr/>
        <w:t>WolfBrown</w:t>
      </w:r>
      <w:r>
        <w:rPr/>
        <w:t>的剑桥办公室。他的客户包含了美国</w:t>
      </w:r>
      <w:r>
        <w:rPr/>
        <w:t>50</w:t>
      </w:r>
      <w:r>
        <w:rPr/>
        <w:t>大基金公司和政府机构中的</w:t>
      </w:r>
      <w:r>
        <w:rPr/>
        <w:t>10</w:t>
      </w:r>
      <w:r>
        <w:rPr/>
        <w:t>家，包括国家艺术基金会、大英博物馆、波士顿交响乐团和肯尼迪中心等。沃尔夫博士还是多部文章和书籍的作者。他现在居住在马萨诸萨州剑桥市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15T07:51:34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