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作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者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推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荐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316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600200" cy="1381125"/>
            <wp:effectExtent l="0" t="0" r="0" b="0"/>
            <wp:wrapTight wrapText="bothSides">
              <wp:wrapPolygon edited="0">
                <wp:start x="-127" y="0"/>
                <wp:lineTo x="-127" y="21445"/>
                <wp:lineTo x="21600" y="2144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法兰克•西莱斯</w:t>
      </w:r>
      <w:r>
        <w:rPr>
          <w:b/>
          <w:lang w:val="en-US" w:eastAsia="en-US"/>
        </w:rPr>
        <w:t>（</w:t>
      </w:r>
      <w:r>
        <w:rPr>
          <w:b/>
        </w:rPr>
        <w:t>Franck Thilliez</w:t>
      </w:r>
      <w:r>
        <w:rPr>
          <w:b/>
        </w:rPr>
        <w:t>）</w:t>
      </w:r>
      <w:r>
        <w:rPr/>
        <w:t>1973</w:t>
      </w:r>
      <w:r>
        <w:rPr/>
        <w:t>年生于法国北部，是个熟悉各种新技术的天才作家。从小感受到法国北部阴冷一面的他，开始将社会问题加上有力的故事线来写作惊悚小说。他故事中的角色是无法摆脱梦魇的普通人。西莱斯的艺术在于解析梦魇中每一个缓慢的步骤。“</w:t>
      </w:r>
      <w:r>
        <w:rPr>
          <w:rFonts w:eastAsia="楷体_GB2312;宋体"/>
        </w:rPr>
        <w:t>我想展示人类的意识可以变得多么荒谬和危险</w:t>
      </w:r>
      <w:r>
        <w:rPr/>
        <w:t>。”他的情节设计非常吸引人，同时他也是营造毛骨悚然气氛的大师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在欧洲，很长时间以来惊险神秘小说一直被认为是一种不成熟的类型，然而，时过境迁，</w:t>
      </w:r>
      <w:r>
        <w:rPr>
          <w:rFonts w:eastAsia="Times New Roman"/>
        </w:rPr>
        <w:t xml:space="preserve"> </w:t>
      </w:r>
      <w:r>
        <w:rPr/>
        <w:t>今天它已成为在法国最受人们喜爱的文学形式，而且喜爱的程度还将不断提高。现在，在法国每五本出版物（所有类型都包括）里就有一部惊险神秘小说，即已经出版了超过</w:t>
      </w:r>
      <w:r>
        <w:rPr/>
        <w:t>1200</w:t>
      </w:r>
      <w:r>
        <w:rPr/>
        <w:t>部，</w:t>
      </w:r>
      <w:r>
        <w:rPr/>
        <w:t>80</w:t>
      </w:r>
      <w:r>
        <w:rPr/>
        <w:t>个特别系列的惊险神秘小说，销售量达到</w:t>
      </w:r>
      <w:r>
        <w:rPr/>
        <w:t>2000</w:t>
      </w:r>
      <w:r>
        <w:rPr/>
        <w:t>万册。与大侦探所标榜的目空一切相去甚远的是，惊险神秘小说从此触及社会的各种现实问题，同时为各国作家走向世界敞开了大门。作为一种被法国读者广泛接受的文学形式，今天的惊险神秘小说成为一种最受欢迎的文学，</w:t>
      </w:r>
      <w:r>
        <w:rPr>
          <w:rFonts w:eastAsia="Times New Roman"/>
        </w:rPr>
        <w:t xml:space="preserve"> </w:t>
      </w:r>
      <w:r>
        <w:rPr/>
        <w:t>以至于它的读者范围也在不断地扩大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5295</wp:posOffset>
            </wp:positionH>
            <wp:positionV relativeFrom="paragraph">
              <wp:posOffset>62865</wp:posOffset>
            </wp:positionV>
            <wp:extent cx="1097280" cy="146685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深受斯蒂芬金的影响，西莱斯被认为是目前最才华横溢，创作质量最稳定的法语惊悚小说作家。他已经获得多项法国著名的侦探小说奖。他的第一本小说《红色天使的地狱列车》（</w:t>
      </w:r>
      <w:r>
        <w:rPr/>
        <w:t>TRAIN D’ENFER POUR ANGE ROUGE</w:t>
      </w:r>
      <w:r>
        <w:rPr/>
        <w:t>）就被提名</w:t>
      </w:r>
      <w:r>
        <w:rPr/>
        <w:t>2004</w:t>
      </w:r>
      <w:r>
        <w:rPr/>
        <w:t>年的法国高铁侦探小说奖（</w:t>
      </w:r>
      <w:r>
        <w:rPr/>
        <w:t>Prix Polar SNCF</w:t>
      </w:r>
      <w:r>
        <w:rPr/>
        <w:t>）。并在一年后凭借小说《死亡房间》（</w:t>
      </w:r>
      <w:r>
        <w:rPr/>
        <w:t>LA CHAMBRE DES MORTS</w:t>
      </w:r>
      <w:r>
        <w:rPr/>
        <w:t>）获得了该奖项。《死亡房间》成为法国</w:t>
      </w:r>
      <w:r>
        <w:rPr/>
        <w:t>2005</w:t>
      </w:r>
      <w:r>
        <w:rPr/>
        <w:t>年的畅销书，并且</w:t>
      </w:r>
      <w:r>
        <w:rPr/>
        <w:t>拍成</w:t>
      </w:r>
      <w:r>
        <w:rPr/>
        <w:t>电影，并且</w:t>
      </w:r>
      <w:r>
        <w:rPr>
          <w:rFonts w:cs="Arial"/>
          <w:color w:val="000000"/>
          <w:kern w:val="0"/>
          <w:szCs w:val="21"/>
        </w:rPr>
        <w:t>获得法国金球奖－卢米埃奖最佳剧本奖。</w:t>
      </w:r>
      <w:r>
        <w:rPr/>
        <w:t>2009</w:t>
      </w:r>
      <w:r>
        <w:rPr/>
        <w:t>年</w:t>
      </w:r>
      <w:r>
        <w:rPr/>
        <w:t>10</w:t>
      </w:r>
      <w:r>
        <w:rPr/>
        <w:t>月法兰克•西莱斯出版了最新小说《多处骨折》（</w:t>
      </w:r>
      <w:r>
        <w:rPr/>
        <w:t>Fractures</w:t>
      </w:r>
      <w:r>
        <w:rPr/>
        <w:t>），同时《阴影森林》（</w:t>
      </w:r>
      <w:r>
        <w:rPr/>
        <w:t>LA FORÊT DES OMBRES</w:t>
      </w:r>
      <w:r>
        <w:rPr/>
        <w:t>）也</w:t>
      </w:r>
      <w:r>
        <w:rPr/>
        <w:t>即将改编</w:t>
      </w:r>
      <w:r>
        <w:rPr/>
        <w:t>成电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rFonts w:eastAsia="楷体_GB2312;宋体"/>
          <w:b/>
          <w:color w:val="FF0000"/>
        </w:rPr>
        <w:t>侦探小说界的小王子</w:t>
      </w:r>
      <w:r>
        <w:rPr>
          <w:b/>
          <w:color w:val="FF0000"/>
        </w:rPr>
        <w:t>。”</w:t>
      </w:r>
      <w:r>
        <w:rPr>
          <w:b/>
          <w:color w:val="FF0000"/>
        </w:rPr>
        <w:t>---</w:t>
      </w:r>
      <w:r>
        <w:rPr>
          <w:b/>
          <w:color w:val="FF0000"/>
        </w:rPr>
        <w:t>《回声》（</w:t>
      </w:r>
      <w:r>
        <w:rPr>
          <w:b/>
          <w:i/>
          <w:color w:val="FF0000"/>
        </w:rPr>
        <w:t>Les Echos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283335" cy="1882140"/>
            <wp:effectExtent l="0" t="0" r="0" b="0"/>
            <wp:wrapTight wrapText="bothSides">
              <wp:wrapPolygon edited="0">
                <wp:start x="-144" y="0"/>
                <wp:lineTo x="-144" y="21499"/>
                <wp:lineTo x="21600" y="21499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死亡房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A CHAMBRE DES MORT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anck Thilliez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 xml:space="preserve">Le Passage                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代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理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人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 Londo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41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5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法语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小说</w:t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b/>
          <w:bCs/>
          <w:color w:val="FF0000"/>
        </w:rPr>
        <w:t>法国</w:t>
      </w:r>
      <w:r>
        <w:rPr>
          <w:b/>
          <w:bCs/>
          <w:color w:val="FF0000"/>
        </w:rPr>
        <w:t>2005</w:t>
      </w:r>
      <w:r>
        <w:rPr>
          <w:b/>
          <w:bCs/>
          <w:color w:val="FF0000"/>
        </w:rPr>
        <w:t>年的畅销书，</w:t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b/>
          <w:color w:val="FF0000"/>
        </w:rPr>
        <w:t>2006</w:t>
      </w:r>
      <w:r>
        <w:rPr>
          <w:b/>
          <w:color w:val="FF0000"/>
        </w:rPr>
        <w:t>年法国侦探站台阅读奖（</w:t>
      </w:r>
      <w:r>
        <w:rPr>
          <w:b/>
          <w:color w:val="FF0000"/>
        </w:rPr>
        <w:t>Prix des lecteurs Quais du polar 2006 de Lyon</w:t>
      </w:r>
      <w:r>
        <w:rPr>
          <w:b/>
          <w:color w:val="FF0000"/>
        </w:rPr>
        <w:t>）</w:t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b/>
          <w:color w:val="FF0000"/>
        </w:rPr>
        <w:t>2006</w:t>
      </w:r>
      <w:r>
        <w:rPr>
          <w:b/>
          <w:color w:val="FF0000"/>
        </w:rPr>
        <w:t>年法国高铁侦探小说奖（</w:t>
      </w:r>
      <w:r>
        <w:rPr>
          <w:b/>
          <w:color w:val="FF0000"/>
        </w:rPr>
        <w:t>Prix SNCF du polar français 2006</w:t>
      </w:r>
      <w:r>
        <w:rPr>
          <w:b/>
          <w:color w:val="FF0000"/>
        </w:rPr>
        <w:t>）</w:t>
      </w:r>
    </w:p>
    <w:p>
      <w:pPr>
        <w:pStyle w:val="Normal"/>
        <w:ind w:firstLine="413"/>
        <w:rPr>
          <w:b/>
          <w:b/>
          <w:bCs/>
          <w:color w:val="FF0000"/>
        </w:rPr>
      </w:pPr>
      <w:r>
        <w:rPr>
          <w:b/>
          <w:bCs/>
          <w:color w:val="FF0000"/>
        </w:rPr>
        <w:t>根据小说改编的电影荣获法国金球奖－卢米埃奖最佳剧本奖</w:t>
      </w:r>
    </w:p>
    <w:p>
      <w:pPr>
        <w:pStyle w:val="Normal"/>
        <w:ind w:firstLine="42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被制成标本洋娃娃的女孩，却没有一丝痛苦的表情，嘴角露出的微笑背后，是怎样残忍的谜样凶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jc w:val="left"/>
        <w:rPr/>
      </w:pPr>
      <w:r>
        <w:rPr/>
        <w:t>午夜，你和最后的朋友正在兜风，你们关掉车里的灯，在你们面前是一片满天星星下的孤寂田野。突然，车子不慎撞死一位路人，死者还挽着一个塞满二百万欧元现金的运动包。你会怎么做？经过一番天人交战，维戈和西尔文决定留下这笔钱，然后毁尸灭迹。从此以后他们的噩梦只有一个名字</w:t>
      </w:r>
      <w:r>
        <w:rPr/>
        <w:t>----</w:t>
      </w:r>
      <w:r>
        <w:rPr/>
        <w:t>野兽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第二天，一个女孩的尸体在仓库中北发现，还被制做成微笑人形标本。不久，另一个女孩被绑架，消息传出，全城父母陷入恐慌。到底是怎样残忍的凶手，会将制作“女孩标本”视为极限游戏？时间在流逝，警察也如坐针毡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办案警察露茜发现，标本女孩嘴角泛着微笑，没有一丝痛苦表情。露茜根据女孩被做成标本的模样，循线查到人形标本原型，原来是曾于</w:t>
      </w:r>
      <w:r>
        <w:rPr/>
        <w:t>60</w:t>
      </w:r>
      <w:r>
        <w:rPr/>
        <w:t>年代风靡女孩的微笑复古娃娃。对犯罪心理分析很有研究的露茜能否看穿凶手的思维，同时又从自己不可告人的童年阴影中解脱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发生在法国小镇的惊悚故事，抛开美国化式的英雄美人模式，也没有采用流行的宗教背景。惊悚来自于普通人本身。两个案件的交织，完全依靠情节和节奏写作的黑色小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媒体评价</w:t>
      </w:r>
      <w:r>
        <w:rPr>
          <w:b/>
          <w:bCs/>
        </w:rPr>
        <w:t>:</w:t>
      </w:r>
    </w:p>
    <w:p>
      <w:pPr>
        <w:pStyle w:val="Normal"/>
        <w:rPr>
          <w:rStyle w:val="HTML"/>
          <w:color w:val="000000"/>
          <w:sz w:val="20"/>
          <w:szCs w:val="20"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打开《死亡房间》，不到最后一句就无法出来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卢森堡广播电视台》（</w:t>
      </w:r>
      <w:r>
        <w:rPr>
          <w:i/>
        </w:rPr>
        <w:t>RTL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无需争辩，西莱斯打开了所有通往恐怖的大门。”</w:t>
      </w:r>
      <w:r>
        <w:rPr/>
        <w:t>----</w:t>
      </w:r>
      <w:r>
        <w:rPr/>
        <w:t>《回声》（</w:t>
      </w:r>
      <w:r>
        <w:rPr>
          <w:i/>
        </w:rPr>
        <w:t>Les Echos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年度最佳侦探小说”</w:t>
      </w:r>
      <w:r>
        <w:rPr/>
        <w:t>----</w:t>
      </w:r>
      <w:r>
        <w:rPr/>
        <w:t>《黑爪》（</w:t>
      </w:r>
      <w:r>
        <w:rPr>
          <w:i/>
        </w:rPr>
        <w:t>la Griffe Noire</w:t>
      </w:r>
      <w:r>
        <w:rPr/>
        <w:t>）</w:t>
      </w:r>
      <w:r>
        <w:rPr>
          <w:rFonts w:eastAsia="Times New Roman"/>
        </w:rPr>
        <w:t xml:space="preserve">   </w:t>
      </w:r>
      <w:r>
        <w:rPr/>
        <w:br/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很少读到这种素质的侦探小说，《死亡房间》是一次惊悚爆炸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书店杂志》</w:t>
      </w:r>
      <w:r>
        <w:rPr/>
        <w:t>(</w:t>
      </w:r>
      <w:r>
        <w:rPr>
          <w:i/>
        </w:rPr>
        <w:t>Page des libraries</w:t>
      </w:r>
      <w:r>
        <w:rPr/>
        <w:t>)</w:t>
        <w:br/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综合宿命论、集体记忆、警察探案和传统恐怖的《死亡房间》是一次独特的成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《电视周刊》</w:t>
      </w:r>
      <w:r>
        <w:rPr/>
        <w:t>(</w:t>
      </w:r>
      <w:r>
        <w:rPr>
          <w:i/>
        </w:rPr>
        <w:t>Téléram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</w:t>
      </w:r>
      <w:r>
        <w:rPr>
          <w:b/>
          <w:bCs/>
        </w:rPr>
        <w:t>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</w:t>
      </w:r>
      <w:r>
        <w:rPr/>
        <w:t>1</w:t>
      </w:r>
      <w:r>
        <w:rPr/>
        <w:t>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6T12:07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