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3815</wp:posOffset>
            </wp:positionV>
            <wp:extent cx="1402080" cy="2018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zCs w:val="21"/>
        </w:rPr>
        <w:t>杰伊</w:t>
      </w:r>
      <w:r>
        <w:rPr/>
        <w:t>·</w:t>
      </w:r>
      <w:r>
        <w:rPr/>
        <w:t>贝尔每年对通过会议以及大会向数以千计的市场人员传授营销之道，并且成立了五家公司，为</w:t>
      </w:r>
      <w:r>
        <w:rPr/>
        <w:t>700</w:t>
      </w:r>
      <w:r>
        <w:rPr/>
        <w:t>多个品牌服务，这其中包括：索尼，哥伦布运动衣，耐克，佩特克，沃尔玛以及加州旅游等等。他的博客“说服</w:t>
      </w:r>
      <w:r>
        <w:rPr/>
        <w:t>&amp;</w:t>
      </w:r>
      <w:r>
        <w:rPr/>
        <w:t>转变”高居全球市场内容类博客的榜首，同时跻身全球市场博客的前</w:t>
      </w:r>
      <w:r>
        <w:rPr/>
        <w:t>20.</w:t>
      </w:r>
      <w:r>
        <w:rPr/>
        <w:t>他每月博客访问量高达</w:t>
      </w:r>
      <w:r>
        <w:rPr/>
        <w:t>70,000</w:t>
      </w:r>
      <w:r>
        <w:rPr/>
        <w:t>次，每月播客听众数以千计，同时超过</w:t>
      </w:r>
      <w:r>
        <w:rPr/>
        <w:t>100,000</w:t>
      </w:r>
      <w:r>
        <w:rPr/>
        <w:t>人次访问其脸谱主页，他拥有高达</w:t>
      </w:r>
      <w:r>
        <w:rPr/>
        <w:t>66,000</w:t>
      </w:r>
      <w:r>
        <w:rPr/>
        <w:t>的微博粉丝。他同时还是《现在，革命！》的作者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8T12:22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