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43815</wp:posOffset>
            </wp:positionV>
            <wp:extent cx="1329690" cy="2080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美丽陌生人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szCs w:val="21"/>
        </w:rPr>
        <w:t>英文书名：</w:t>
      </w:r>
      <w:r>
        <w:rPr>
          <w:b/>
          <w:bCs/>
          <w:color w:val="000000"/>
        </w:rPr>
        <w:t>BEAUTIFUL STRANGER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color w:val="000000"/>
        </w:rPr>
        <w:t>Christina Laure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color w:val="000000"/>
        </w:rPr>
        <w:t>Gallery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ANA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小说</w:t>
      </w:r>
    </w:p>
    <w:p>
      <w:pPr>
        <w:pStyle w:val="Normal"/>
        <w:rPr>
          <w:rFonts w:ascii="Arial" w:hAnsi="Arial" w:cs="Arial"/>
          <w:b/>
          <w:b/>
          <w:bCs/>
          <w:color w:val="002060"/>
          <w:szCs w:val="21"/>
          <w:u w:val="single"/>
        </w:rPr>
      </w:pPr>
      <w:r>
        <w:rPr>
          <w:rFonts w:cs="Arial" w:ascii="Arial" w:hAnsi="Arial"/>
          <w:b/>
          <w:bCs/>
          <w:color w:val="002060"/>
          <w:szCs w:val="21"/>
          <w:u w:val="single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《美丽陌生人》是《漂亮混蛋》最新续集。在这部新书中，两位精力充沛的纽约人发现了他们的相似性，开始了一度狂野的约会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雷恩的媒体集团在纽约开设了新办公室，奇才萨拉</w:t>
      </w:r>
      <w:r>
        <w:rPr>
          <w:bCs/>
          <w:szCs w:val="21"/>
        </w:rPr>
        <w:t>·</w:t>
      </w:r>
      <w:r>
        <w:rPr>
          <w:bCs/>
          <w:szCs w:val="21"/>
        </w:rPr>
        <w:t>蒂龙愉快地接受了财务总监的职位。萨拉在新城的第一个周末极其狂野，极其公开。她在阳台上跟一位出色的陌生人交欢，同时俯视</w:t>
      </w:r>
      <w:r>
        <w:rPr>
          <w:color w:val="000000"/>
          <w:szCs w:val="21"/>
        </w:rPr>
        <w:t>克洛伊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米尔斯的订婚晚会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萨拉以为一夜情约会已经一了百了，但神秘的情人给她送来邂逅的视频。她意识到自己从未发觉的另一面。马克斯</w:t>
      </w:r>
      <w:r>
        <w:rPr>
          <w:bCs/>
          <w:szCs w:val="21"/>
        </w:rPr>
        <w:t>·</w:t>
      </w:r>
      <w:r>
        <w:rPr>
          <w:bCs/>
          <w:szCs w:val="21"/>
        </w:rPr>
        <w:t>斯泰拉是华尔街新引进的金童。不幸，他们两人的风流韵事对萨拉的新工作非常不利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马克斯特别喜欢一夜情，但他发现萨拉太象自己、难以贸然割舍。不久，这位原本不可抗拒的投资银行家发现：他追求的女人似乎一点不想跟他外出嬉闹、独出心裁。他们约法三章：顺其自然、不公开、不见面。最后，马克斯说服萨拉一起去俱乐部。他们由此进入一个新世界。他们原先只有性关系，现在无疑更加亲密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但马克斯出公差的时候弄丢了手机，各地的小报把泄露的图片传遍全世界。萨拉既害怕又恼火。她和马克斯的关系跟她心爱的工作直接冲突。现在，他们当场露馅。全世界都会看到，都怪马克斯没有及时删除图片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更糟的是：虽然他们的关系最近大有进步，马克斯似乎只保留了她的裸照。照片没有她的脸，却有神秘美女的照片。萨拉恼恨不该信任这样人尽皆知的花花公子。不过，她的密友</w:t>
      </w:r>
      <w:r>
        <w:rPr>
          <w:color w:val="000000"/>
          <w:szCs w:val="21"/>
        </w:rPr>
        <w:t>克洛伊坚持要她参加马克斯时尚公寓举办的资金筹集活动</w:t>
      </w:r>
      <w:r>
        <w:rPr>
          <w:bCs/>
          <w:szCs w:val="21"/>
        </w:rPr>
        <w:t>。这时，萨拉才明白：她冤枉了这个陌生人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42875</wp:posOffset>
            </wp:positionV>
            <wp:extent cx="2143125" cy="1428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克里斯蒂娜和劳伦（</w:t>
      </w:r>
      <w:r>
        <w:rPr>
          <w:szCs w:val="21"/>
        </w:rPr>
        <w:t>Christina and Lauren</w:t>
      </w:r>
      <w:r>
        <w:rPr>
          <w:szCs w:val="21"/>
        </w:rPr>
        <w:t>）是一个两人写作组，长期致力于浪漫小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他们由于内华达的麻烦而分开，都同意最好的指甲油应该是红宝石的颜色。他们如果有选择的机会，就会整天在圣克莱门特码头看海。他们从</w:t>
      </w:r>
      <w:r>
        <w:rPr>
          <w:szCs w:val="21"/>
        </w:rPr>
        <w:t>2009</w:t>
      </w:r>
      <w:r>
        <w:rPr>
          <w:szCs w:val="21"/>
        </w:rPr>
        <w:t>年开始创作同人小说，笔名是</w:t>
      </w:r>
      <w:r>
        <w:rPr>
          <w:color w:val="000000"/>
          <w:szCs w:val="21"/>
        </w:rPr>
        <w:t>tby789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color w:val="000000"/>
          <w:szCs w:val="21"/>
        </w:rPr>
        <w:t>《办公室》）和</w:t>
      </w:r>
      <w:r>
        <w:rPr>
          <w:szCs w:val="21"/>
        </w:rPr>
        <w:t xml:space="preserve">LolaShoes </w:t>
      </w:r>
      <w:r>
        <w:rPr>
          <w:szCs w:val="21"/>
        </w:rPr>
        <w:t>（《我说行，我说不》）。他们合著了流行作品《有点疯狂》（</w:t>
      </w:r>
      <w:r>
        <w:rPr>
          <w:i/>
          <w:szCs w:val="21"/>
        </w:rPr>
        <w:t>A Little Crazy</w:t>
      </w:r>
      <w:r>
        <w:rPr>
          <w:szCs w:val="21"/>
        </w:rPr>
        <w:t>），将《办公室》改编为《漂亮的混蛋》。他们的网站是</w:t>
      </w:r>
      <w:r>
        <w:rPr>
          <w:szCs w:val="21"/>
        </w:rPr>
        <w:t xml:space="preserve">Beautiful-Bastard.com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@seeCwrite &amp; @lolashoes on Twitter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rFonts w:cs="宋体"/>
          <w:b/>
          <w:b/>
          <w:color w:val="000000"/>
          <w:sz w:val="24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  <w:b w:val="false"/>
            <w:bCs w:val="false"/>
          </w:rPr>
          <w:t>http://www.nurnberg.com.cn</w:t>
        </w:r>
      </w:hyperlink>
      <w:r>
        <w:rPr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  <w:b w:val="false"/>
            <w:bCs w:val="false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uthor">
    <w:name w:val="author"/>
    <w:basedOn w:val="Style13"/>
    <w:qFormat/>
    <w:rPr/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18T12:28:3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