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56690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阿曼达</w:t>
      </w:r>
      <w:r>
        <w:rPr>
          <w:b/>
        </w:rPr>
        <w:t>·</w:t>
      </w:r>
      <w:r>
        <w:rPr>
          <w:b/>
        </w:rPr>
        <w:t>普劳斯（</w:t>
      </w:r>
      <w:r>
        <w:rPr>
          <w:b/>
        </w:rPr>
        <w:t>Amanda Prowse</w:t>
      </w:r>
      <w:r>
        <w:rPr>
          <w:b/>
        </w:rPr>
        <w:t>）</w:t>
      </w:r>
      <w:r>
        <w:rPr/>
        <w:t>担任过管理顾问十年，然后才意识到自己的天赋在写作。她原先跟军人丈夫和两个十几岁小孩一起住在德国西部，后来由于军队的缘故背井离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0500</wp:posOffset>
            </wp:positionH>
            <wp:positionV relativeFrom="paragraph">
              <wp:posOffset>43815</wp:posOffset>
            </wp:positionV>
            <wp:extent cx="1381125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lang w:val="zh-CN"/>
        </w:rPr>
        <w:t>罂粟花日</w:t>
      </w:r>
      <w:r>
        <w:rPr>
          <w:b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Poppy Da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anda Prows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你心爱的人多久才能回家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部当代爱情故事将你从伦敦东部的街道带往阿富汗的平原。帕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是二十一岁的理发师，深爱丈夫马丁，天生性格开朗。马丁是她生命当中的常数。六岁以后，马丁就是她的保护人和最好的朋友，使通常艰难的童年易于忍受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马丁和帕佩本是寻常夫妻，却发现自己陷入不寻常的处境当中。两人都为了追求更好的生活，加入英国军队。马丁在阿富汗第一次执行任务，就被扣作人质。帕佩跟军队的文化和程序作斗争，决心亲自将她的“马特”带回家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她出于天真，为了所爱的人，以为世界上没有什么不可能的事情。她的旅行付出了惨重的代价，招致了某些令人心碎的后果……《帕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》洞察陈规背后的生活，瞥见留守家属的生活图景。所有军属——丈夫、妻子、母亲、父亲、情人都在等待亲人回家，等待敲门的声音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《帕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》的销售收入全都直接捐给英国皇家退伍军人，用于战斗归来的伤残军人福利事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szCs w:val="20"/>
          <w:lang w:val="zh-CN"/>
        </w:rPr>
      </w:pPr>
      <w:r>
        <w:rPr>
          <w:b/>
          <w:bCs/>
          <w:color w:val="000000"/>
          <w:szCs w:val="20"/>
          <w:lang w:val="zh-CN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关于失落和勇气的小说，令人欲罢不能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太阳报》（</w:t>
      </w:r>
      <w:r>
        <w:rPr>
          <w:i/>
        </w:rPr>
        <w:t>The Su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狼吞虎咽，欲罢不能。阿曼达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普劳斯娴熟地铸造爱情和勇气的故事，点缀战争时期前线和后方的真实图景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红色》（</w:t>
      </w:r>
      <w:r>
        <w:rPr>
          <w:i/>
        </w:rPr>
        <w:t>Red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关于勇气和决心的浪漫故事，实在令人着迷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最后的节目》（</w:t>
      </w:r>
      <w:r>
        <w:rPr>
          <w:i/>
        </w:rPr>
        <w:t>Close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当代爱情故事……即将热卖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邮报》（</w:t>
      </w:r>
      <w:r>
        <w:rPr>
          <w:i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才华横溢。我们应该列为第一名！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温国兴（</w:t>
      </w:r>
      <w:r>
        <w:rPr>
          <w:i/>
        </w:rPr>
        <w:t>Gok Wan</w:t>
      </w:r>
      <w:r>
        <w:rPr>
          <w:color w:val="000000"/>
          <w:szCs w:val="20"/>
        </w:rPr>
        <w:t>），英国作家、时尚顾问、电视主持人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精彩，我简直爱不释手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>
          <w:lang w:val="zh-CN"/>
        </w:rPr>
        <w:t>---</w:t>
      </w:r>
      <w:r>
        <w:rPr>
          <w:lang w:val="zh-CN"/>
        </w:rPr>
        <w:t>卡罗尔</w:t>
      </w:r>
      <w:r>
        <w:rPr>
          <w:lang w:val="zh-CN"/>
        </w:rPr>
        <w:t>·</w:t>
      </w:r>
      <w:r>
        <w:rPr>
          <w:lang w:val="zh-CN"/>
        </w:rPr>
        <w:t>沃德曼（</w:t>
      </w:r>
      <w:r>
        <w:rPr>
          <w:lang w:val="zh-CN"/>
        </w:rPr>
        <w:t>Carol Vorderman</w:t>
      </w:r>
      <w:r>
        <w:rPr>
          <w:lang w:val="zh-CN"/>
        </w:rPr>
        <w:t>）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6:25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