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798955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功能训练完全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mplete Guide to Functional Train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Allan Coll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&amp;C Bl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oomsbury Publishing Plc</w:t>
      </w:r>
      <w:r>
        <w:rPr>
          <w:b/>
        </w:rPr>
        <w:t>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功能训练就健身、力量训练和锻炼而言，是最热门的一个概念，也是一个最不为人理解的概念。这本“完全指南”系列丛书的分册，将功能训练理解为所有锻炼的常规事宜，几乎所有使用者都能从中受益，增强在日常生活、工作或运动中执行任务的能力。此书还解释了每个包含在训练中的运动，是如何模仿你的动作范围，并激活你行动时所需肌肉群的。同时，这种训练不仅适用于篮球场，也适用于你的日常生活（比如将孩子从他们的车座位里抱出来的能力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于所有技术及如何将之应用于个人训练计划，此书还都配了逾百个功能锻炼和细节图片、解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柯林斯（</w:t>
      </w:r>
      <w:r>
        <w:rPr>
          <w:b/>
          <w:szCs w:val="21"/>
        </w:rPr>
        <w:t>Allan Collins</w:t>
      </w:r>
      <w:r>
        <w:rPr>
          <w:b/>
          <w:szCs w:val="21"/>
        </w:rPr>
        <w:t>）</w:t>
      </w:r>
      <w:r>
        <w:rPr>
          <w:szCs w:val="21"/>
        </w:rPr>
        <w:t>，有十五余年健身行业的工作经验。他在英国和别的国家传授训练课程，并为《男性健康》和《男性健身》撰文，在保柏英国健康公司（</w:t>
      </w:r>
      <w:r>
        <w:rPr>
          <w:szCs w:val="21"/>
        </w:rPr>
        <w:t>BUPA British Health</w:t>
      </w:r>
      <w:r>
        <w:rPr>
          <w:szCs w:val="21"/>
        </w:rPr>
        <w:t>）任运动理疗师。他是约旦训练学会的教育主任，健身业核准教育的领军教练。另著有《壶铃训练完全指南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szCs w:val="18"/>
        </w:rPr>
      </w:pPr>
      <w:r>
        <w:rPr>
          <w:rFonts w:ascii="Georgia" w:hAnsi="Georgia" w:cs="Georgia"/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rFonts w:ascii="Georgia" w:hAnsi="Georgia" w:cs="Georgia"/>
          <w:szCs w:val="21"/>
        </w:rPr>
        <w:t>址</w:t>
      </w:r>
      <w:r>
        <w:rPr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2T02:31:00Z</dcterms:modified>
  <cp:revision>43</cp:revision>
  <dc:subject/>
  <dc:title>新 书 推 荐</dc:title>
</cp:coreProperties>
</file>