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bookmarkStart w:id="0" w:name="OLE_LINK1"/>
      <w:r>
        <w:rPr>
          <w:b/>
          <w:bCs/>
          <w:sz w:val="36"/>
          <w:szCs w:val="36"/>
          <w:lang w:val="sv-SE"/>
        </w:rPr>
        <w:t>南非优秀女作家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亨丽埃塔</w:t>
      </w:r>
      <w:r>
        <w:rPr>
          <w:b/>
          <w:bCs/>
          <w:sz w:val="36"/>
          <w:szCs w:val="36"/>
          <w:lang w:val="sv-SE"/>
        </w:rPr>
        <w:t>·</w:t>
      </w:r>
      <w:r>
        <w:rPr>
          <w:b/>
          <w:bCs/>
          <w:sz w:val="36"/>
          <w:szCs w:val="36"/>
          <w:lang w:val="sv-SE"/>
        </w:rPr>
        <w:t>罗斯</w:t>
      </w:r>
      <w:r>
        <w:rPr>
          <w:b/>
          <w:bCs/>
          <w:sz w:val="36"/>
          <w:szCs w:val="36"/>
          <w:lang w:val="sv-SE"/>
        </w:rPr>
        <w:t>-</w:t>
      </w:r>
      <w:r>
        <w:rPr>
          <w:b/>
          <w:bCs/>
          <w:sz w:val="36"/>
          <w:szCs w:val="36"/>
          <w:lang w:val="sv-SE"/>
        </w:rPr>
        <w:t>英尼斯（</w:t>
      </w:r>
      <w:r>
        <w:rPr>
          <w:b/>
          <w:bCs/>
          <w:sz w:val="36"/>
          <w:szCs w:val="36"/>
          <w:lang w:val="sv-SE"/>
        </w:rPr>
        <w:t>Henrietta Rose-Innes</w:t>
      </w:r>
      <w:bookmarkEnd w:id="0"/>
      <w:r>
        <w:rPr>
          <w:b/>
          <w:bCs/>
          <w:sz w:val="36"/>
          <w:szCs w:val="36"/>
          <w:lang w:val="sv-SE"/>
        </w:rPr>
        <w:t>）</w:t>
      </w:r>
    </w:p>
    <w:p>
      <w:pPr>
        <w:pStyle w:val="Normal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16660" cy="176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/>
      </w:pPr>
      <w:r>
        <w:rPr>
          <w:b/>
        </w:rPr>
        <w:t>亨丽埃塔</w:t>
      </w:r>
      <w:r>
        <w:rPr>
          <w:b/>
        </w:rPr>
        <w:t>·</w:t>
      </w:r>
      <w:r>
        <w:rPr>
          <w:b/>
        </w:rPr>
        <w:t>罗斯</w:t>
      </w:r>
      <w:r>
        <w:rPr>
          <w:b/>
        </w:rPr>
        <w:t>-</w:t>
      </w:r>
      <w:r>
        <w:rPr>
          <w:b/>
        </w:rPr>
        <w:t>英尼斯（</w:t>
      </w:r>
      <w:r>
        <w:rPr>
          <w:b/>
        </w:rPr>
        <w:t>Henrietta Rose-Innes</w:t>
      </w:r>
      <w:r>
        <w:rPr>
          <w:b/>
        </w:rPr>
        <w:t>）</w:t>
      </w:r>
      <w:r>
        <w:rPr/>
        <w:t>1971</w:t>
      </w:r>
      <w:r>
        <w:rPr/>
        <w:t>年生于南非开普敦（</w:t>
      </w:r>
      <w:r>
        <w:rPr/>
        <w:t>Cape Town, South Africa</w:t>
      </w:r>
      <w:r>
        <w:rPr/>
        <w:t>），是南非小说家及短篇故事作家，</w:t>
      </w:r>
      <w:r>
        <w:rPr/>
        <w:t>2008</w:t>
      </w:r>
      <w:r>
        <w:rPr/>
        <w:t>年因短篇小说《毒》（</w:t>
      </w:r>
      <w:r>
        <w:rPr/>
        <w:t>Poison</w:t>
      </w:r>
      <w:r>
        <w:rPr/>
        <w:t>）荣获非洲凯恩文学奖（</w:t>
      </w:r>
      <w:r>
        <w:rPr/>
        <w:t>Caine Prize for African Writing</w:t>
      </w:r>
      <w:r>
        <w:rPr/>
        <w:t>）。她的作品已被译成多种文字在世界各国出版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的最新小说《尼尼微》</w:t>
      </w:r>
      <w:r>
        <w:rPr/>
        <w:t>(Nineveh)</w:t>
      </w:r>
      <w:r>
        <w:rPr/>
        <w:t>已由兰登书屋（</w:t>
      </w:r>
      <w:r>
        <w:rPr/>
        <w:t>Random House Struik</w:t>
      </w:r>
      <w:r>
        <w:rPr/>
        <w:t>）</w:t>
      </w:r>
      <w:r>
        <w:rPr/>
        <w:t>2011</w:t>
      </w:r>
      <w:r>
        <w:rPr/>
        <w:t>年出版，同年出版的还有她的短篇小说集《窝》（</w:t>
      </w:r>
      <w:r>
        <w:rPr/>
        <w:t>Homing</w:t>
      </w:r>
      <w:r>
        <w:rPr/>
        <w:t>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的第一本小说《</w:t>
      </w:r>
      <w:r>
        <w:rPr/>
        <w:t>Shark</w:t>
      </w:r>
      <w:r>
        <w:rPr/>
        <w:t>’</w:t>
      </w:r>
      <w:r>
        <w:rPr/>
        <w:t>s Egg</w:t>
      </w:r>
      <w:r>
        <w:rPr/>
        <w:t>》出版于</w:t>
      </w:r>
      <w:r>
        <w:rPr/>
        <w:t>2000</w:t>
      </w:r>
      <w:r>
        <w:rPr/>
        <w:t>年。三年后，同一家出版商</w:t>
      </w:r>
      <w:r>
        <w:rPr/>
        <w:t>Kwela Books</w:t>
      </w:r>
      <w:r>
        <w:rPr/>
        <w:t>又出版了</w:t>
      </w:r>
      <w:r>
        <w:rPr/>
        <w:t>Rose-Innes</w:t>
      </w:r>
      <w:r>
        <w:rPr/>
        <w:t>的另一部小说《</w:t>
      </w:r>
      <w:r>
        <w:rPr/>
        <w:t>The Rock Alphabet</w:t>
      </w:r>
      <w:r>
        <w:rPr/>
        <w:t>》，</w:t>
      </w:r>
      <w:r>
        <w:rPr/>
        <w:t>2007</w:t>
      </w:r>
      <w:r>
        <w:rPr/>
        <w:t>年，该小说被译成罗马尼亚文出版。</w:t>
      </w:r>
      <w:r>
        <w:rPr/>
        <w:t>2008</w:t>
      </w:r>
      <w:r>
        <w:rPr/>
        <w:t>年，</w:t>
      </w:r>
      <w:r>
        <w:rPr/>
        <w:t>Rose-Innes</w:t>
      </w:r>
      <w:r>
        <w:rPr/>
        <w:t>的散文和故事集《梦的家园》（</w:t>
      </w:r>
      <w:r>
        <w:rPr/>
        <w:t>Dream Homes: Schnappschüsse und Geschichten aus Kapstadt</w:t>
      </w:r>
      <w:r>
        <w:rPr/>
        <w:t>）被译成德文出版。此外，</w:t>
      </w:r>
      <w:r>
        <w:rPr/>
        <w:t>2006</w:t>
      </w:r>
      <w:r>
        <w:rPr/>
        <w:t>年她还编译过南非文选《好时光：南非人的快乐与欢欣！》（</w:t>
      </w:r>
      <w:r>
        <w:rPr/>
        <w:t>Nice Times! A Book of South African Pleasures and Delights</w:t>
      </w:r>
      <w:r>
        <w:rPr/>
        <w:t>）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的短篇作品见于各大媒体，包括《</w:t>
      </w:r>
      <w:r>
        <w:rPr/>
        <w:t>AGNI</w:t>
      </w:r>
      <w:r>
        <w:rPr/>
        <w:t>》杂志和</w:t>
      </w:r>
      <w:r>
        <w:rPr/>
        <w:t>Granta</w:t>
      </w:r>
      <w:r>
        <w:rPr/>
        <w:t>网站。</w:t>
      </w:r>
      <w:r>
        <w:rPr/>
        <w:t>2007</w:t>
      </w:r>
      <w:r>
        <w:rPr/>
        <w:t>年她还荣获“南非笔会”短篇小说奖，并于同年入围凯恩奖（</w:t>
      </w:r>
      <w:r>
        <w:rPr/>
        <w:t>Caine Prize</w:t>
      </w:r>
      <w:r>
        <w:rPr/>
        <w:t>）的决选名单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Rose-Innes</w:t>
      </w:r>
      <w:r>
        <w:rPr/>
        <w:t>在</w:t>
      </w:r>
      <w:r>
        <w:rPr/>
        <w:t>2007</w:t>
      </w:r>
      <w:r>
        <w:rPr/>
        <w:t>年至</w:t>
      </w:r>
      <w:r>
        <w:rPr/>
        <w:t>2008</w:t>
      </w:r>
      <w:r>
        <w:rPr/>
        <w:t>年度担任过德国斯图加特孤堡学院（</w:t>
      </w:r>
      <w:r>
        <w:rPr/>
        <w:t>Akademie Schloss Solitude</w:t>
      </w:r>
      <w:r>
        <w:rPr/>
        <w:t>）文学组成员，并一直旅居于世界各国，包括瑞士洛桑，德国叙尔特岛，美国乔治敦大学及俄勒冈州火山口艺术中心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86995</wp:posOffset>
            </wp:positionV>
            <wp:extent cx="1371600" cy="205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尼尼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Nineve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Henrietta Rose-Inne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Random House Stru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lake Friedmann Agency / Iso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>
          <w:b/>
        </w:rPr>
        <w:t>过去的开普敦（</w:t>
      </w:r>
      <w:r>
        <w:rPr>
          <w:b/>
        </w:rPr>
        <w:t>Cape Town</w:t>
      </w:r>
      <w:r>
        <w:rPr>
          <w:b/>
        </w:rPr>
        <w:t>）几乎已荡然无存，只留下这座古旧的五角城堡，别在焕然一新的城市背景之上，就像颗胸针——或者说，像枚五星警徽。新起的楼房，不再会伫立百年，就连有这种想法，都很愚昧。</w:t>
      </w:r>
      <w:r>
        <w:rPr/>
        <w:t>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Rose-Innes</w:t>
      </w:r>
      <w:r>
        <w:rPr/>
        <w:t>的新书《尼尼微》（</w:t>
      </w:r>
      <w:r>
        <w:rPr/>
        <w:t>Nineveh</w:t>
      </w:r>
      <w:r>
        <w:rPr/>
        <w:t>）是一幕人生悲喜剧。小说构思奇特，引人入胜。书名取自《圣经旧约西番雅书》中的一座美索不达米亚城市，“虫兽栖息的地方”，同时也是古代苏美尔史诗《乌尔哀歌》中提到的一座“奇怪的城市”，那里的“年轻人在一片迷茫的荒漠中哀鸣”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主人公卡吉雅（</w:t>
      </w:r>
      <w:r>
        <w:rPr/>
        <w:t>Katya Crubbs</w:t>
      </w:r>
      <w:r>
        <w:rPr/>
        <w:t>）是个拥有特殊技能的女人。她从父亲那儿学会了怎样去消灭害虫，但她却成了一个用人道主义精神让害虫搬家的专业人士，也即“养虫专家”。穿上自己抹有毒药的绿色连体服，她就成了蛇虫鼠蚁的朋友，觉得它们都迷失在人类的世界中。她经营着自己的公司，称之为“无痛除虫”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由于始终无法面对母亲的死亡，卡吉雅拼命工作，以掩饰内心的紧张和不安。她清理着城市中的每个角落，但严格遵守“不杀生”的原则。卡吉雅有个侄子托比（</w:t>
      </w:r>
      <w:r>
        <w:rPr/>
        <w:t>Toby</w:t>
      </w:r>
      <w:r>
        <w:rPr/>
        <w:t>），一个四肢细长的年轻人，在他的帮助下，卡吉雅救助了很多劫后余生，居无定所，擅闯屋宅的人，她在拯救并清理这座城市里遭人厌弃，被人诟病的“微生物”。她觉得这些人之所以无处容身，是因为他们离开了自己的家乡，四处漂泊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忽然之间，一个的新开发项目让卡吉雅的住处遭遇不测，以前露宿在街对面的那些流浪者，被迫迁徙到她卧室窗子下的一条小巷里。但对她生活造成严重干扰，又让她无法远离的，却是另一种力量——在清理一栋大楼里肆虐的菜青虫时，她遇见了一个男人，马丁</w:t>
      </w:r>
      <w:r>
        <w:rPr/>
        <w:t>·</w:t>
      </w:r>
      <w:r>
        <w:rPr/>
        <w:t>布兰德（</w:t>
      </w:r>
      <w:r>
        <w:rPr/>
        <w:t xml:space="preserve">Martin </w:t>
      </w:r>
      <w:r>
        <w:rPr/>
        <w:t>Brand</w:t>
      </w:r>
      <w:r>
        <w:rPr/>
        <w:t>），他身上刚好拥有她所缺少的那种气质：坚强和从容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马丁给她留下了深刻印象：富有，年长，相貌堂堂，风流倜傥。而且他还碰到个棘手的问题，刚好可以让她解决——马丁新建的一栋奢华气派的综合住宅楼“尼尼微”（</w:t>
      </w:r>
      <w:r>
        <w:rPr/>
        <w:t>Nineveh</w:t>
      </w:r>
      <w:r>
        <w:rPr/>
        <w:t>）里，正在肆虐一种不知名的害虫，让住户不堪其扰。卡吉雅心有所动，既是因为这次挑战，也是因为这个男人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她来到这座大厦，发现在尼尼微周围，“一切都瞬间变得鲜活，争先恐后地要进来”，而尼尼微这个战场，像是一座“冰霜堡垒”，伫立在大地之上。意外和危机在悄悄蔓延，细微末节之处，让人痛苦不堪。一户人家里，味道“太过暧昧而让人难以启齿”，一个凶神恶煞的长老级人物，阴郁寡言，他让卡吉雅看到了之前想象不到的东西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尼尼微让卡吉雅发现，自己不仅面对着极其美丽诱人，却为害一方的自然生物，而且还被迫要以非常真实地方式，去面对源自童年的内心阴影，被迫要去思考，自己应该如何在日新月异的社会中，找到属于自己的那个地方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NINEVEH</w:t>
      </w:r>
      <w:r>
        <w:rPr/>
        <w:t>是本非常新颖的小说，情节取材奇特而另类，语言轻描淡写，却掷地有声，无可挑剔。这本小说思想深刻，作家欢快的笔触让读者愉悦：</w:t>
      </w:r>
      <w:r>
        <w:rPr/>
        <w:t>Rose-Innes</w:t>
      </w:r>
      <w:r>
        <w:rPr/>
        <w:t>从她第一本小说《</w:t>
      </w:r>
      <w:r>
        <w:rPr/>
        <w:t>SHARK</w:t>
      </w:r>
      <w:r>
        <w:rPr/>
        <w:t>’</w:t>
      </w:r>
      <w:r>
        <w:rPr/>
        <w:t>S EGG</w:t>
      </w:r>
      <w:r>
        <w:rPr/>
        <w:t>》开始，就让人看到，对于掌握城市精髓，捕捉城市风景，观察城市居民，以及叙述光影和细节等方面，她拥有十分特殊的才能。这是今年出版的最佳小说之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Jane Rosenthal</w:t>
      </w:r>
      <w:r>
        <w:rPr/>
        <w:t>，南非《邮政卫报》（</w:t>
      </w:r>
      <w:r>
        <w:rPr/>
        <w:t>Mail and Guardian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让人感到些许不安，又有点怪异，这部作品行文简洁，引人入胜。</w:t>
      </w:r>
      <w:r>
        <w:rPr/>
        <w:t>Rose-Innes</w:t>
      </w:r>
      <w:r>
        <w:rPr/>
        <w:t>文笔鲜活，人物刻画生动，展示了城市的风采。”</w:t>
      </w:r>
    </w:p>
    <w:p>
      <w:pPr>
        <w:pStyle w:val="Normal"/>
        <w:ind w:firstLine="420"/>
        <w:jc w:val="right"/>
        <w:rPr/>
      </w:pPr>
      <w:r>
        <w:rPr/>
        <w:t>----Moira Lovell</w:t>
      </w:r>
      <w:r>
        <w:rPr/>
        <w:t>，《见证人》作者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Henrietta Rose-Innes</w:t>
      </w:r>
      <w:r>
        <w:rPr/>
        <w:t>的最新小说《尼尼微》（</w:t>
      </w:r>
      <w:r>
        <w:rPr/>
        <w:t>NINEVEH</w:t>
      </w:r>
      <w:r>
        <w:rPr/>
        <w:t>）是一部心理悬疑式悲喜剧。该书构思新颖，文笔优美，进一步奠定了她作为南非最具前途小说家的地位。”</w:t>
      </w:r>
    </w:p>
    <w:p>
      <w:pPr>
        <w:pStyle w:val="Normal"/>
        <w:ind w:firstLine="435"/>
        <w:jc w:val="right"/>
        <w:rPr/>
      </w:pPr>
      <w:r>
        <w:rPr/>
        <w:t>----</w:t>
      </w:r>
      <w:r>
        <w:rPr/>
        <w:t xml:space="preserve"> Jonathan Amid, </w:t>
      </w:r>
      <w:r>
        <w:rPr/>
        <w:t>Stellenbosch</w:t>
      </w:r>
      <w:r>
        <w:rPr/>
        <w:t>文学项目（</w:t>
      </w:r>
      <w:r>
        <w:rPr/>
        <w:t>Stellenbosch Literary Projec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Henrietta Rose-Innes</w:t>
      </w:r>
      <w:r>
        <w:rPr/>
        <w:t>的小说《尼尼微》是对城市和空间的一次巡礼，也是对蜕变的一种良性认识</w:t>
      </w:r>
      <w:r>
        <w:rPr/>
        <w:t>……</w:t>
      </w:r>
      <w:r>
        <w:rPr/>
        <w:t>她不动声色，极尽幽默</w:t>
      </w:r>
      <w:r>
        <w:rPr/>
        <w:t>…</w:t>
      </w:r>
      <w:r>
        <w:rPr/>
        <w:t>仅看第一章就能值回全部书价。”</w:t>
      </w:r>
    </w:p>
    <w:p>
      <w:pPr>
        <w:pStyle w:val="Normal"/>
        <w:rPr/>
      </w:pPr>
      <w:r>
        <w:rPr/>
        <w:t>----</w:t>
      </w:r>
      <w:r>
        <w:rPr/>
        <w:t xml:space="preserve"> Diane Awerbuck, Books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0:15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