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bookmarkStart w:id="0" w:name="OLE_LINK1"/>
      <w:r>
        <w:rPr>
          <w:b/>
          <w:bCs/>
          <w:sz w:val="36"/>
          <w:szCs w:val="36"/>
          <w:lang w:val="sv-SE"/>
        </w:rPr>
        <w:t>南非优秀女作家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亨丽埃塔</w:t>
      </w:r>
      <w:r>
        <w:rPr>
          <w:b/>
          <w:bCs/>
          <w:sz w:val="36"/>
          <w:szCs w:val="36"/>
          <w:lang w:val="sv-SE"/>
        </w:rPr>
        <w:t>·</w:t>
      </w:r>
      <w:r>
        <w:rPr>
          <w:b/>
          <w:bCs/>
          <w:sz w:val="36"/>
          <w:szCs w:val="36"/>
          <w:lang w:val="sv-SE"/>
        </w:rPr>
        <w:t>罗斯</w:t>
      </w:r>
      <w:r>
        <w:rPr>
          <w:b/>
          <w:bCs/>
          <w:sz w:val="36"/>
          <w:szCs w:val="36"/>
          <w:lang w:val="sv-SE"/>
        </w:rPr>
        <w:t>-</w:t>
      </w:r>
      <w:r>
        <w:rPr>
          <w:b/>
          <w:bCs/>
          <w:sz w:val="36"/>
          <w:szCs w:val="36"/>
          <w:lang w:val="sv-SE"/>
        </w:rPr>
        <w:t>英尼斯（</w:t>
      </w:r>
      <w:r>
        <w:rPr>
          <w:b/>
          <w:bCs/>
          <w:sz w:val="36"/>
          <w:szCs w:val="36"/>
          <w:lang w:val="sv-SE"/>
        </w:rPr>
        <w:t>Henrietta Rose-Innes</w:t>
      </w:r>
      <w:bookmarkEnd w:id="0"/>
      <w:r>
        <w:rPr>
          <w:b/>
          <w:bCs/>
          <w:sz w:val="36"/>
          <w:szCs w:val="36"/>
          <w:lang w:val="sv-SE"/>
        </w:rPr>
        <w:t>）</w:t>
      </w:r>
    </w:p>
    <w:p>
      <w:pPr>
        <w:pStyle w:val="Normal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16660" cy="176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亨丽埃塔</w:t>
      </w:r>
      <w:r>
        <w:rPr>
          <w:b/>
        </w:rPr>
        <w:t>·</w:t>
      </w:r>
      <w:r>
        <w:rPr>
          <w:b/>
        </w:rPr>
        <w:t>罗斯</w:t>
      </w:r>
      <w:r>
        <w:rPr>
          <w:b/>
        </w:rPr>
        <w:t>-</w:t>
      </w:r>
      <w:r>
        <w:rPr>
          <w:b/>
        </w:rPr>
        <w:t>英尼斯（</w:t>
      </w:r>
      <w:r>
        <w:rPr>
          <w:b/>
        </w:rPr>
        <w:t>Henrietta Rose-Innes</w:t>
      </w:r>
      <w:r>
        <w:rPr>
          <w:b/>
        </w:rPr>
        <w:t>）</w:t>
      </w:r>
      <w:r>
        <w:rPr/>
        <w:t>1971</w:t>
      </w:r>
      <w:r>
        <w:rPr/>
        <w:t>年生于南非开普敦（</w:t>
      </w:r>
      <w:r>
        <w:rPr/>
        <w:t>Cape Town, South Africa</w:t>
      </w:r>
      <w:r>
        <w:rPr/>
        <w:t>），是南非小说家及短篇故事作家，</w:t>
      </w:r>
      <w:r>
        <w:rPr/>
        <w:t>2008</w:t>
      </w:r>
      <w:r>
        <w:rPr/>
        <w:t>年因短篇小说《毒》（</w:t>
      </w:r>
      <w:r>
        <w:rPr/>
        <w:t>Poison</w:t>
      </w:r>
      <w:r>
        <w:rPr/>
        <w:t>）荣获非洲凯恩文学奖（</w:t>
      </w:r>
      <w:r>
        <w:rPr/>
        <w:t>Caine Prize for African Writing</w:t>
      </w:r>
      <w:r>
        <w:rPr/>
        <w:t>）。她的作品已被译成多种文字在世界各国出版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Rose-Innes</w:t>
      </w:r>
      <w:r>
        <w:rPr/>
        <w:t>的最新小说《尼尼微》</w:t>
      </w:r>
      <w:r>
        <w:rPr/>
        <w:t>(Nineveh)</w:t>
      </w:r>
      <w:r>
        <w:rPr/>
        <w:t>已由兰登书屋（</w:t>
      </w:r>
      <w:r>
        <w:rPr/>
        <w:t>Random House Struik</w:t>
      </w:r>
      <w:r>
        <w:rPr/>
        <w:t>）</w:t>
      </w:r>
      <w:r>
        <w:rPr/>
        <w:t>2011</w:t>
      </w:r>
      <w:r>
        <w:rPr/>
        <w:t>年出版，同年出版的还有她的短篇小说集《窝》（</w:t>
      </w:r>
      <w:r>
        <w:rPr/>
        <w:t>Homing</w:t>
      </w:r>
      <w:r>
        <w:rPr/>
        <w:t>）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Rose-Innes</w:t>
      </w:r>
      <w:r>
        <w:rPr/>
        <w:t>的第一本小说《</w:t>
      </w:r>
      <w:r>
        <w:rPr/>
        <w:t>Shark</w:t>
      </w:r>
      <w:r>
        <w:rPr/>
        <w:t>’</w:t>
      </w:r>
      <w:r>
        <w:rPr/>
        <w:t>s Egg</w:t>
      </w:r>
      <w:r>
        <w:rPr/>
        <w:t>》出版于</w:t>
      </w:r>
      <w:r>
        <w:rPr/>
        <w:t>2000</w:t>
      </w:r>
      <w:r>
        <w:rPr/>
        <w:t>年。三年后，同一家出版商</w:t>
      </w:r>
      <w:r>
        <w:rPr/>
        <w:t>Kwela Books</w:t>
      </w:r>
      <w:r>
        <w:rPr/>
        <w:t>又出版了</w:t>
      </w:r>
      <w:r>
        <w:rPr/>
        <w:t>Rose-Innes</w:t>
      </w:r>
      <w:r>
        <w:rPr/>
        <w:t>的另一部小说《</w:t>
      </w:r>
      <w:r>
        <w:rPr/>
        <w:t>The Rock Alphabet</w:t>
      </w:r>
      <w:r>
        <w:rPr/>
        <w:t>》，</w:t>
      </w:r>
      <w:r>
        <w:rPr/>
        <w:t>2007</w:t>
      </w:r>
      <w:r>
        <w:rPr/>
        <w:t>年，该小说被译成罗马尼亚文出版。</w:t>
      </w:r>
      <w:r>
        <w:rPr/>
        <w:t>2008</w:t>
      </w:r>
      <w:r>
        <w:rPr/>
        <w:t>年，</w:t>
      </w:r>
      <w:r>
        <w:rPr/>
        <w:t>Rose-Innes</w:t>
      </w:r>
      <w:r>
        <w:rPr/>
        <w:t>的散文和故事集《梦的家园》（</w:t>
      </w:r>
      <w:r>
        <w:rPr/>
        <w:t>Dream Homes: Schnappschüsse und Geschichten aus Kapstadt</w:t>
      </w:r>
      <w:r>
        <w:rPr/>
        <w:t>）被译成德文出版。此外，</w:t>
      </w:r>
      <w:r>
        <w:rPr/>
        <w:t>2006</w:t>
      </w:r>
      <w:r>
        <w:rPr/>
        <w:t>年她还编译过南非文选《好时光：南非人的快乐与欢欣！》（</w:t>
      </w:r>
      <w:r>
        <w:rPr/>
        <w:t>Nice Times! A Book of South African Pleasures and Delights</w:t>
      </w:r>
      <w:r>
        <w:rPr/>
        <w:t>）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Rose-Innes</w:t>
      </w:r>
      <w:r>
        <w:rPr/>
        <w:t>的短篇作品见于各大媒体，包括《</w:t>
      </w:r>
      <w:r>
        <w:rPr/>
        <w:t>AGNI</w:t>
      </w:r>
      <w:r>
        <w:rPr/>
        <w:t>》杂志和</w:t>
      </w:r>
      <w:r>
        <w:rPr/>
        <w:t>Granta</w:t>
      </w:r>
      <w:r>
        <w:rPr/>
        <w:t>网站。</w:t>
      </w:r>
      <w:r>
        <w:rPr/>
        <w:t>2007</w:t>
      </w:r>
      <w:r>
        <w:rPr/>
        <w:t>年她还荣获“南非笔会”短篇小说奖，并于同年入围凯恩奖（</w:t>
      </w:r>
      <w:r>
        <w:rPr/>
        <w:t>Caine Prize</w:t>
      </w:r>
      <w:r>
        <w:rPr/>
        <w:t>）的决选名单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spacing w:lineRule="exact" w:line="280"/>
        <w:rPr/>
      </w:pPr>
      <w:r>
        <w:rPr/>
        <w:t>Rose-Innes</w:t>
      </w:r>
      <w:r>
        <w:rPr/>
        <w:t>在</w:t>
      </w:r>
      <w:r>
        <w:rPr/>
        <w:t>2007</w:t>
      </w:r>
      <w:r>
        <w:rPr/>
        <w:t>年至</w:t>
      </w:r>
      <w:r>
        <w:rPr/>
        <w:t>2008</w:t>
      </w:r>
      <w:r>
        <w:rPr/>
        <w:t>年度担任过德国斯图加特孤堡学院（</w:t>
      </w:r>
      <w:r>
        <w:rPr/>
        <w:t>Akademie Schloss Solitude</w:t>
      </w:r>
      <w:r>
        <w:rPr/>
        <w:t>）文学组成员，并一直旅居于世界各国，包括瑞士洛桑，德国叙尔特岛，美国乔治敦大学及俄勒冈州火山口艺术中心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114300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窝》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英文书名：</w:t>
      </w:r>
      <w:r>
        <w:rPr>
          <w:b/>
        </w:rPr>
        <w:t>Homing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</w:rPr>
        <w:t>：</w:t>
      </w:r>
      <w:r>
        <w:rPr>
          <w:b/>
          <w:bCs/>
        </w:rPr>
        <w:t>Henrietta Rose-Innes</w:t>
      </w:r>
    </w:p>
    <w:p>
      <w:pPr>
        <w:pStyle w:val="Normal"/>
        <w:spacing w:lineRule="exact" w:line="280"/>
        <w:rPr>
          <w:b/>
          <w:b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</w:rPr>
        <w:t>Random House Struik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代理公司：</w:t>
      </w:r>
      <w:r>
        <w:rPr>
          <w:b/>
          <w:bCs/>
        </w:rPr>
        <w:t>Blake Friedmann Agency / Isobel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76</w:t>
      </w:r>
      <w:r>
        <w:rPr>
          <w:b/>
          <w:bCs/>
        </w:rPr>
        <w:t>页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短篇</w:t>
      </w:r>
      <w:r>
        <w:rPr>
          <w:rFonts w:ascii="宋体" w:hAnsi="宋体" w:cs="Courier New"/>
          <w:b/>
          <w:bCs/>
          <w:szCs w:val="21"/>
        </w:rPr>
        <w:t>小说集</w:t>
      </w:r>
      <w:r>
        <w:rPr>
          <w:rFonts w:ascii="宋体" w:hAnsi="宋体"/>
          <w:b/>
          <w:bCs/>
        </w:rPr>
        <w:t xml:space="preserve">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>内容简介：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Henrietta Rose-Innes</w:t>
      </w:r>
      <w:r>
        <w:rPr/>
        <w:t>的短篇故事集《窝》（</w:t>
      </w:r>
      <w:r>
        <w:rPr/>
        <w:t>Homing</w:t>
      </w:r>
      <w:r>
        <w:rPr/>
        <w:t>）独具匠心，引人共鸣，使我们得以一窥浮生风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在学怎么做男朋友的少年，年长的广告撰稿人，还有即将成为女人的少女——他们在</w:t>
      </w:r>
      <w:r>
        <w:rPr/>
        <w:t>Rose-Innes</w:t>
      </w:r>
      <w:r>
        <w:rPr/>
        <w:t>地笔下，生动鲜明，历历在目。</w:t>
      </w:r>
    </w:p>
    <w:p>
      <w:pPr>
        <w:pStyle w:val="Normal"/>
        <w:ind w:firstLine="420"/>
        <w:rPr/>
      </w:pPr>
      <w:r>
        <w:rPr/>
        <w:t>在琐碎的生活中，不堪重负的妻子，欺瞒丈夫，躲避到一家豪华酒店，眺望他们的家。</w:t>
      </w:r>
    </w:p>
    <w:p>
      <w:pPr>
        <w:pStyle w:val="Normal"/>
        <w:ind w:firstLine="420"/>
        <w:rPr/>
      </w:pPr>
      <w:r>
        <w:rPr/>
        <w:t>一个男人，爬上商场的玻璃穹顶，只为寻找迷失的童年记忆。</w:t>
      </w:r>
    </w:p>
    <w:p>
      <w:pPr>
        <w:pStyle w:val="Normal"/>
        <w:ind w:firstLine="420"/>
        <w:rPr/>
      </w:pPr>
      <w:r>
        <w:rPr/>
        <w:t>在城市图书馆翻书的一个小男孩，忽然看到历史在眼前重现。</w:t>
      </w:r>
    </w:p>
    <w:p>
      <w:pPr>
        <w:pStyle w:val="Normal"/>
        <w:ind w:firstLine="420"/>
        <w:rPr/>
      </w:pPr>
      <w:r>
        <w:rPr/>
        <w:t>一位上了年纪的女人，悉心照料着受伤的足球明星，直到他痊愈</w:t>
      </w:r>
      <w:r>
        <w:rPr/>
        <w:t>…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书中人物大多住在开普敦，这里是运动场，又是超越障碍训练地，里面有危机也有欢欣。正如开篇故事所提到的一样，他们就像鸽子，千山万水，仆仆归家，而这趟旅程也造成了他们各自不同的转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最令人叹为观止的是，作者锲而不舍，数易其稿，尽管她所写故事已代表了极高的写作水准，并已斩获无数赞誉</w:t>
      </w:r>
      <w:r>
        <w:rPr/>
        <w:t>…</w:t>
      </w:r>
      <w:r>
        <w:rPr/>
        <w:t>Rose-Innes</w:t>
      </w:r>
      <w:r>
        <w:rPr/>
        <w:t>这本短篇故事集中的作品，已近完美，南非尚未见其类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Helen Moffett,</w:t>
      </w:r>
      <w:r>
        <w:rPr/>
        <w:t>《奇异果》（</w:t>
      </w:r>
      <w:r>
        <w:rPr/>
        <w:t>STRANGE FRUIT</w:t>
      </w:r>
      <w:r>
        <w:rPr/>
        <w:t>）作者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这些故事的力量和吸引力，不仅存在于白纸黑字中，而且存在于字里行间。作者已经言明的，不管是内容还是语言，都明白感性，并且十分新颖；而作者未经言明的，则让人浮想联翩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Moira Lovell, </w:t>
      </w:r>
      <w:r>
        <w:rPr/>
        <w:t>《见证人》（</w:t>
      </w:r>
      <w:r>
        <w:rPr/>
        <w:t>Witness</w:t>
      </w:r>
      <w:r>
        <w:rPr/>
        <w:t>）作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大多数故事都让人深有感触，以至于你无法放低思绪，直接去读新的故事。你首先必须稳住呼吸，然后思考一番。</w:t>
      </w:r>
      <w:r>
        <w:rPr/>
        <w:t>Rose-Innes</w:t>
      </w:r>
      <w:r>
        <w:rPr/>
        <w:t>曾经声称自己和开普敦有着特殊的关联，要把这座城市写得极尽清晰和生动，就像</w:t>
      </w:r>
      <w:r>
        <w:rPr/>
        <w:t>Ivan Vladislavic</w:t>
      </w:r>
      <w:r>
        <w:rPr/>
        <w:t>写约翰内斯堡（</w:t>
      </w:r>
      <w:r>
        <w:rPr/>
        <w:t>Johannesburg</w:t>
      </w:r>
      <w:r>
        <w:rPr/>
        <w:t>）一样。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Joan Hambidge, Die Burg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Rose-Innes</w:t>
      </w:r>
      <w:r>
        <w:rPr/>
        <w:t>通过短篇小说集《窝》，写尽了开普敦的多个侧面，从公共图书馆，到</w:t>
      </w:r>
      <w:r>
        <w:rPr/>
        <w:t>Noordhoek</w:t>
      </w:r>
      <w:r>
        <w:rPr/>
        <w:t>海滩，甚至还有个不知名的小公园，此书唤起了人们对这座城市的共鸣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杰克</w:t>
      </w:r>
      <w:r>
        <w:rPr/>
        <w:t>·</w:t>
      </w:r>
      <w:r>
        <w:rPr/>
        <w:t>康菲尔德（</w:t>
      </w:r>
      <w:r>
        <w:rPr/>
        <w:t>Jack Kornfield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0:15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