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60045</wp:posOffset>
            </wp:positionV>
            <wp:extent cx="14833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7" t="14298" r="234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跃进：强化商业突破能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Leapfrogging: Harness the Power of Surprise </w:t>
      </w:r>
    </w:p>
    <w:p>
      <w:pPr>
        <w:pStyle w:val="Normal"/>
        <w:ind w:firstLine="1029"/>
        <w:rPr>
          <w:b/>
          <w:b/>
        </w:rPr>
      </w:pPr>
      <w:r>
        <w:rPr>
          <w:b/>
        </w:rPr>
        <w:t>for Business Breakthrough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oren Kaplan, Marshall Gold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rett-Koehler Publishers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代理公司</w:t>
      </w:r>
      <w:r>
        <w:rPr>
          <w:b/>
          <w:lang w:val="de-DE"/>
        </w:rPr>
        <w:t>：</w:t>
      </w:r>
      <w:r>
        <w:rPr>
          <w:b/>
          <w:lang w:val="de-D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佳得乐（</w:t>
      </w:r>
      <w:r>
        <w:rPr/>
        <w:t>Gatorade</w:t>
      </w:r>
      <w:r>
        <w:rPr/>
        <w:t>）如何在红牛（</w:t>
      </w:r>
      <w:r>
        <w:rPr/>
        <w:t>Red Bull</w:t>
      </w:r>
      <w:r>
        <w:rPr/>
        <w:t>）与星巴克（</w:t>
      </w:r>
      <w:r>
        <w:rPr/>
        <w:t>Starbucks</w:t>
      </w:r>
      <w:r>
        <w:rPr/>
        <w:t>）的夹击中重振？四季酒店（</w:t>
      </w:r>
      <w:r>
        <w:rPr/>
        <w:t>Four Seasons</w:t>
      </w:r>
      <w:r>
        <w:rPr/>
        <w:t>）是如何成为全球顶级的奢侈酒店品牌？是什么让公司脱颖而出？又是什么让公司趋于平庸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今的商业环境需要突破，而不是渐进改变。在快节奏、风云变化的商业战场，什么才能让你或你的公司脱颖而出，让其他公司黯然失色呢？毫无疑问，努力奋斗是必须的，但是</w:t>
      </w:r>
      <w:r>
        <w:rPr/>
        <w:t>索伦•卡普兰</w:t>
      </w:r>
      <w:r>
        <w:rPr/>
        <w:t>告诉我们仅仅拥有远见与计划是远远不够的。《跃进》中介绍了如何利用新的研究结果，非常规的策略与实用工具在看似繁杂的商业过程中取得突破。卡普兰把自己</w:t>
      </w:r>
      <w:r>
        <w:rPr/>
        <w:t>20</w:t>
      </w:r>
      <w:r>
        <w:rPr/>
        <w:t>多年的实践经验，来自全球大学的调查研究与公司案例分析写进了书中，其中的案例包罗万象，既有像佳得乐、四季酒店、飞利浦这样的跨国知名企业，也有</w:t>
      </w:r>
      <w:r>
        <w:rPr/>
        <w:t> </w:t>
      </w:r>
      <w:r>
        <w:rPr/>
        <w:t>刚起步的中小企业，还有非政府组织。卡普兰</w:t>
      </w:r>
      <w:r>
        <w:rPr/>
        <w:t>用幽默易懂的方式，向您展示如何寻找，识别、应对意外，并将之转化为超越对手的关键</w:t>
      </w:r>
      <w:r>
        <w:rPr/>
        <w:t>，来强化商业突破的能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跃进》介绍了组织或企业如何能够改变游戏规则，从而获得商业突破的途径：</w:t>
      </w:r>
    </w:p>
    <w:p>
      <w:pPr>
        <w:pStyle w:val="Normal"/>
        <w:ind w:firstLine="420"/>
        <w:rPr/>
      </w:pPr>
      <w:r>
        <w:rPr/>
        <w:t>利用预料外的事件与惊喜来创造焦点与方向</w:t>
      </w:r>
    </w:p>
    <w:p>
      <w:pPr>
        <w:pStyle w:val="Normal"/>
        <w:ind w:firstLine="420"/>
        <w:rPr/>
      </w:pPr>
      <w:r>
        <w:rPr/>
        <w:t>冲破个人极限，挑战心态与脑力</w:t>
      </w:r>
    </w:p>
    <w:p>
      <w:pPr>
        <w:pStyle w:val="Normal"/>
        <w:ind w:firstLine="420"/>
        <w:rPr/>
      </w:pPr>
      <w:r>
        <w:rPr/>
        <w:t>注重直觉与判断在决策中的运用</w:t>
      </w:r>
    </w:p>
    <w:p>
      <w:pPr>
        <w:pStyle w:val="Normal"/>
        <w:ind w:firstLine="420"/>
        <w:rPr/>
      </w:pPr>
      <w:r>
        <w:rPr/>
        <w:t>把失败当做成功的催化剂</w:t>
      </w:r>
    </w:p>
    <w:p>
      <w:pPr>
        <w:pStyle w:val="Normal"/>
        <w:ind w:firstLine="420"/>
        <w:rPr/>
      </w:pPr>
      <w:r>
        <w:rPr/>
        <w:t>应对组织创新中的悖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卡普兰还提出了“跳跃过程”理论（</w:t>
      </w:r>
      <w:r>
        <w:rPr/>
        <w:t>LEAPS process</w:t>
      </w:r>
      <w:r>
        <w:rPr/>
        <w:t>）即听（</w:t>
      </w:r>
      <w:r>
        <w:rPr/>
        <w:t>Listen</w:t>
      </w:r>
      <w:r>
        <w:rPr/>
        <w:t>）</w:t>
      </w:r>
      <w:r>
        <w:rPr/>
        <w:t>,</w:t>
      </w:r>
      <w:r>
        <w:rPr/>
        <w:t>、发现（</w:t>
      </w:r>
      <w:r>
        <w:rPr/>
        <w:t>Explore</w:t>
      </w:r>
      <w:r>
        <w:rPr/>
        <w:t>）、行动（</w:t>
      </w:r>
      <w:r>
        <w:rPr/>
        <w:t>Act</w:t>
      </w:r>
      <w:r>
        <w:rPr/>
        <w:t>）、坚持（</w:t>
      </w:r>
      <w:r>
        <w:rPr/>
        <w:t>Persist</w:t>
      </w:r>
      <w:r>
        <w:rPr/>
        <w:t>）与把握（</w:t>
      </w:r>
      <w:r>
        <w:rPr/>
        <w:t>Seize</w:t>
      </w:r>
      <w:r>
        <w:rPr/>
        <w:t>），利用这个理论，读者能够学会认识并增强创新突破能力，令自己的工作超出客户、合作伙伴、雇员的预期，从而获得更强的市场竞争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24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1158240" cy="132969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2" name="soren-ka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ren-kapl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索伦•卡普兰</w:t>
      </w:r>
      <w:r>
        <w:rPr>
          <w:b/>
        </w:rPr>
        <w:t>（</w:t>
      </w:r>
      <w:r>
        <w:rPr>
          <w:b/>
        </w:rPr>
        <w:t>Soren Kaplan</w:t>
      </w:r>
      <w:r>
        <w:rPr>
          <w:b/>
        </w:rPr>
        <w:t>）</w:t>
      </w:r>
      <w:r>
        <w:rPr/>
        <w:t>现任创新点咨询公司（</w:t>
      </w:r>
      <w:r>
        <w:rPr/>
        <w:t>InnovationPoint</w:t>
      </w:r>
      <w:r>
        <w:rPr/>
        <w:t>）的主管，在新产品、服务于商业模式创新领域提供咨询顾问服务，他的客户包括</w:t>
      </w:r>
      <w:r>
        <w:rPr/>
        <w:t>Visa</w:t>
      </w:r>
      <w:r>
        <w:rPr/>
        <w:t>公司、</w:t>
      </w:r>
      <w:r>
        <w:rPr/>
        <w:t>高露洁棕榄公司</w:t>
      </w:r>
      <w:r>
        <w:rPr/>
        <w:t>（</w:t>
      </w:r>
      <w:r>
        <w:rPr/>
        <w:t>Colgate-Palmolive</w:t>
      </w:r>
      <w:r>
        <w:rPr/>
        <w:t>）、</w:t>
      </w:r>
      <w:r>
        <w:rPr/>
        <w:t>美敦力公司</w:t>
      </w:r>
      <w:r>
        <w:rPr/>
        <w:t>（</w:t>
      </w:r>
      <w:r>
        <w:rPr/>
        <w:t>Medtronic</w:t>
      </w:r>
      <w:r>
        <w:rPr/>
        <w:t>）、迪士尼公司（</w:t>
      </w:r>
      <w:r>
        <w:rPr/>
        <w:t>Disney</w:t>
      </w:r>
      <w:r>
        <w:rPr/>
        <w:t>）、飞利浦（</w:t>
      </w:r>
      <w:r>
        <w:rPr/>
        <w:t>Philips</w:t>
      </w:r>
      <w:r>
        <w:rPr/>
        <w:t>）、百事（</w:t>
      </w:r>
      <w:r>
        <w:rPr/>
        <w:t>PepsiCo</w:t>
      </w:r>
      <w:r>
        <w:rPr/>
        <w:t>）等许多跨国公司。</w:t>
      </w:r>
      <w:r>
        <w:rPr/>
        <w:t> 索伦•卡普兰</w:t>
      </w:r>
      <w:r>
        <w:rPr/>
        <w:t>在</w:t>
      </w:r>
      <w:r>
        <w:rPr/>
        <w:t>20</w:t>
      </w:r>
      <w:r>
        <w:rPr/>
        <w:t>世纪</w:t>
      </w:r>
      <w:r>
        <w:rPr/>
        <w:t>90</w:t>
      </w:r>
      <w:r>
        <w:rPr/>
        <w:t>年代的时候工作于惠普公司（</w:t>
      </w:r>
      <w:r>
        <w:rPr/>
        <w:t xml:space="preserve">Hewlett-Packard </w:t>
      </w:r>
      <w:r>
        <w:rPr/>
        <w:t>）的内部策略与创新小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卡普兰拥有组织心理学的硕博士学位，现在还担任荷兰布雷达大学（</w:t>
      </w:r>
      <w:r>
        <w:rPr/>
        <w:t>NHTV Breda University</w:t>
      </w:r>
      <w:r>
        <w:rPr/>
        <w:t>）应用科学系的兼职教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《跃进》告诉读者要通过采用一些简单的理念来打破常规，这些理念是：认识自己、忠于自己的目标、享受过程。通过阅读展现挑战常规的商业案例，读者能够从中吸取知识，从而挑战并打破常规，获得新发展。”</w:t>
      </w:r>
    </w:p>
    <w:p>
      <w:pPr>
        <w:pStyle w:val="Normal"/>
        <w:jc w:val="right"/>
        <w:rPr/>
      </w:pPr>
      <w:r>
        <w:rPr/>
        <w:t>----</w:t>
      </w:r>
      <w:r>
        <w:rPr/>
        <w:t>萨拉</w:t>
      </w:r>
      <w:r>
        <w:rPr/>
        <w:t>•</w:t>
      </w:r>
      <w:r>
        <w:rPr/>
        <w:t>罗伯</w:t>
      </w:r>
      <w:r>
        <w:rPr/>
        <w:t>•</w:t>
      </w:r>
      <w:r>
        <w:rPr/>
        <w:t>欧哈根（</w:t>
      </w:r>
      <w:r>
        <w:rPr/>
        <w:t>Sarah Robb O’Hag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佳得乐公司总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生意场上的突破不会来源于跟随常规，我们必须不断产生新想法，然后试验，并基于结果与反馈修改此前的设想，最后我们可以从中学习。《跃进》带来了能够应用于企业运行中的新理论与工具，无论是刚创立的或是成立已久的企业都可以从此书中获益良多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格伦</w:t>
      </w:r>
      <w:r>
        <w:rPr/>
        <w:t>•</w:t>
      </w:r>
      <w:r>
        <w:rPr/>
        <w:t>阿伦（</w:t>
      </w:r>
      <w:r>
        <w:rPr/>
        <w:t>Glenn Allen, OpenTable</w:t>
      </w:r>
      <w:r>
        <w:rPr/>
        <w:t>）公司联合创始人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4-02T02:35:00Z</dcterms:modified>
  <cp:revision>20</cp:revision>
  <dc:subject/>
  <dc:title>新 书 推 荐</dc:title>
</cp:coreProperties>
</file>