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1160</wp:posOffset>
            </wp:positionH>
            <wp:positionV relativeFrom="paragraph">
              <wp:posOffset>152400</wp:posOffset>
            </wp:positionV>
            <wp:extent cx="1170940" cy="187261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骗子而已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A</w:t>
      </w:r>
      <w:r>
        <w:rPr>
          <w:b/>
        </w:rPr>
        <w:t>LL BUT CROOK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德语书名：</w:t>
      </w:r>
      <w:r>
        <w:rPr>
          <w:b/>
          <w:bCs/>
        </w:rPr>
        <w:t>Alles Verbrech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atharina Eyssen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Random House GmbH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女性文学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在一个家族中，长辈往往是最受尊重的角色，可玛丽家的情况并非如此。玛丽对长期居住在纽约的祖父本杰明所知甚少，只是常听家里人把他称为骗子，他的岳母甚至直接说他是罪犯。本杰明在卡拉卡斯去世后，家中除了玛丽也再无第二个乐意去机场领取他的骨灰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玛丽记起自己曾答应过本杰明，会亲自前往纽约的一家酒吧尝尝那里的烟熏牛肉三明治。当然她如此大动干戈并不仅仅是冲着三明治，而是为了搞清楚，究竟是什么使得祖父竟落得个如此众叛亲离的下场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在纽约，玛丽见到了本杰明好友的遗孀，并与她那年长自己不少的儿子在一张红色沙发上共度了几个良宵。当然她也没忘记来这里的初衷，可是随着越来越多的真相浮出水面，她不由得重新审视自己的一生与她原以为很熟悉的这个家庭：她的童年，父母间的情债，母亲一度难以自拔的毒品问题，以及家族中一代一代传下来的观念——家族中的女人永远都找不到靠得住的男人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原来，这所谓的骗子并不仅仅是指本杰明，而是索性将所有的男人都涵盖了进去。这种极端又充满怨恨的指责背后，则是被深藏在玛丽家族内部最隐秘处的桩桩骗局与句句谎言，而这些可是玛丽最初未曾想像到也未必想知道的。最后她终于明白，比起追根溯源找到所有的真相，学会接受自己的过去似乎才更重要一些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12"/>
        <w:jc w:val="left"/>
        <w:rPr>
          <w:rFonts w:ascii="宋体" w:hAnsi="宋体" w:cs="宋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89660" cy="1638935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卡塔琳娜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艾森（</w:t>
      </w:r>
      <w:r>
        <w:rPr>
          <w:b/>
          <w:bCs/>
          <w:szCs w:val="21"/>
        </w:rPr>
        <w:t>Katharina Eysse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生于</w:t>
      </w:r>
      <w:r>
        <w:rPr>
          <w:lang w:val="en-US" w:eastAsia="en-US"/>
        </w:rPr>
        <w:t>1983</w:t>
      </w:r>
      <w:r>
        <w:rPr>
          <w:lang w:val="en-US" w:eastAsia="en-US"/>
        </w:rPr>
        <w:t>年，父母分别从事写作和电影导演。卡塔琳娜曾在慕尼黑电视电影大学学习剧作与电影制作，</w:t>
      </w:r>
      <w:r>
        <w:rPr>
          <w:lang w:val="en-US" w:eastAsia="en-US"/>
        </w:rPr>
        <w:t>2006-2007</w:t>
      </w:r>
      <w:r>
        <w:rPr>
          <w:lang w:val="en-US" w:eastAsia="en-US"/>
        </w:rPr>
        <w:t>年间在慕尼黑大学就读稿件写作课程，并于</w:t>
      </w:r>
      <w:r>
        <w:rPr>
          <w:lang w:val="en-US" w:eastAsia="en-US"/>
        </w:rPr>
        <w:t>2008-2009</w:t>
      </w:r>
      <w:r>
        <w:rPr>
          <w:lang w:val="en-US" w:eastAsia="en-US"/>
        </w:rPr>
        <w:t>年在慕尼黑文学会馆参加文学研讨会。卡塔琳娜在写书之外还进行电影剧本创作，本书为她的小说处女作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ind w:firstLine="420"/>
        <w:jc w:val="left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将一位四海为家却又难觅归属的现代女性，淋漓尽致地刻画了出来——一本出色的处女作！”</w:t>
      </w:r>
    </w:p>
    <w:p>
      <w:pPr>
        <w:pStyle w:val="Normal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德国电影导演、制片人、作家，</w:t>
      </w:r>
    </w:p>
    <w:p>
      <w:pPr>
        <w:pStyle w:val="Normal"/>
        <w:jc w:val="right"/>
        <w:rPr>
          <w:bCs/>
        </w:rPr>
      </w:pPr>
      <w:r>
        <w:rPr>
          <w:bCs/>
        </w:rPr>
        <w:t>1999</w:t>
      </w:r>
      <w:r>
        <w:rPr>
          <w:bCs/>
        </w:rPr>
        <w:t>年德国电影奖（</w:t>
      </w:r>
      <w:r>
        <w:rPr>
          <w:bCs/>
          <w:i/>
        </w:rPr>
        <w:t>German Film Award</w:t>
      </w:r>
      <w:r>
        <w:rPr>
          <w:bCs/>
        </w:rPr>
        <w:t>）金奖得主桃丽丝</w:t>
      </w:r>
      <w:r>
        <w:rPr>
          <w:bCs/>
        </w:rPr>
        <w:t>·</w:t>
      </w:r>
      <w:r>
        <w:rPr>
          <w:bCs/>
        </w:rPr>
        <w:t>多利（</w:t>
      </w:r>
      <w:r>
        <w:rPr>
          <w:bCs/>
        </w:rPr>
        <w:t>Doris Dörrie</w:t>
      </w:r>
      <w:r>
        <w:rPr>
          <w:bCs/>
        </w:rPr>
        <w:t>）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04:14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