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3355</wp:posOffset>
            </wp:positionV>
            <wp:extent cx="1410335" cy="2080260"/>
            <wp:effectExtent l="0" t="0" r="0" b="0"/>
            <wp:wrapTight wrapText="bothSides">
              <wp:wrapPolygon edited="0">
                <wp:start x="-107" y="0"/>
                <wp:lineTo x="-107" y="17429"/>
                <wp:lineTo x="216" y="17429"/>
                <wp:lineTo x="21491" y="17429"/>
                <wp:lineTo x="21491" y="353"/>
                <wp:lineTo x="21491" y="176"/>
                <wp:lineTo x="20735" y="0"/>
                <wp:lineTo x="-107" y="0"/>
              </wp:wrapPolygon>
            </wp:wrapTight>
            <wp:docPr id="1" name="9783593391243.png.11998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1243.png.11998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如何摆脱职场中的那匹“死马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Ihr Pferd ist tot? Steigen Sie ab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om Diesbr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2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你是否也面临着工作开始变得枯燥乏味的状况</w:t>
      </w:r>
      <w:r>
        <w:rPr>
          <w:rFonts w:cs="宋体"/>
          <w:bCs/>
          <w:szCs w:val="21"/>
        </w:rPr>
        <w:t>？</w:t>
      </w:r>
      <w:r>
        <w:rPr>
          <w:rFonts w:cs="宋体"/>
          <w:bCs/>
          <w:szCs w:val="21"/>
          <w:lang w:val="de-DE"/>
        </w:rPr>
        <w:t>然而要寻找一份新的工作却也并非轻而易举，你不仅为此要花大量的时间和精力，同时还面临着失败的风险。如果是这样的话，你就同很多人一样，遭遇了职业生涯中的那匹“死马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2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2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</w:rPr>
        <w:t>经验丰富的心理学家和培训师</w:t>
      </w:r>
      <w:r>
        <w:rPr>
          <w:rFonts w:cs="宋体"/>
          <w:bCs/>
          <w:szCs w:val="21"/>
        </w:rPr>
        <w:t>Tom Diesbrock</w:t>
      </w:r>
      <w:r>
        <w:rPr>
          <w:rFonts w:cs="宋体"/>
          <w:bCs/>
          <w:szCs w:val="21"/>
        </w:rPr>
        <w:t>向我们展示了在这种情况下如何调整自己，摆脱这匹“死马”，为自己的职业开拓新的前景，同时也帮你找到真正适合你自己的工作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Tom Diesbrock</w:t>
      </w:r>
      <w:r>
        <w:rPr>
          <w:rFonts w:cs="宋体"/>
          <w:bCs/>
          <w:szCs w:val="21"/>
          <w:lang w:val="de-DE"/>
        </w:rPr>
        <w:t>有着丰富的职业生涯，在大学时他就读于医学系，此后又从事音乐和图片编辑的工作。此外他还学习过心理学并经营者一家心理治疗诊所。如今他在汉堡担任训练师和心理咨询师。其工作主要是帮助人们找到自己职场中新的定位，包括启发人们对于职业生涯的规划，寻找新的工作以及创建自己的公司等。</w:t>
      </w:r>
    </w:p>
    <w:p>
      <w:pPr>
        <w:pStyle w:val="Normal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目录：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我职业生涯中的第一匹“死马”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第一部分：选择要将死马当活马医的理由</w:t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死马”对于我的意义</w:t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选择骑“死马”的十大“理由”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第二部分：为什么我们要选择医“死马”及背后的心理学分析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通往梦想职业之路——绝非一条好走的路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获得新工作的八个步骤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不稳定时期：职业变更的心理学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我们大脑总是在做保守的选择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恐惧和压力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关于信仰的心理学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精神阻碍的心理学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导演还是配角？</w:t>
      </w:r>
    </w:p>
    <w:p>
      <w:pPr>
        <w:pStyle w:val="Normal"/>
        <w:numPr>
          <w:ilvl w:val="0"/>
          <w:numId w:val="5"/>
        </w:numPr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百分之一的灵感和百分之九十九的汗水”：敢拼才会赢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第三部分：即时调整，快马前行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决定权在你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内心的自由是成功的因素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停止纠结，换位思考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创意是成功的因素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你的职业前景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挖掘你的能力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兴趣是最重要的因素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走出死胡同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明确目标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开始规划你的职业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重新拥有一匹“好马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5:11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