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Beate Westphal</w:t>
      </w:r>
      <w:r>
        <w:rPr>
          <w:b/>
          <w:bCs/>
        </w:rPr>
        <w:t>，</w:t>
      </w:r>
      <w:r>
        <w:rPr>
          <w:bCs/>
        </w:rPr>
        <w:t>曾担任前民主德国的体育老师，此后学习了经济学、文化和媒体管理，</w:t>
      </w:r>
      <w:r>
        <w:rPr>
          <w:bCs/>
        </w:rPr>
        <w:t>1998</w:t>
      </w:r>
      <w:r>
        <w:rPr>
          <w:bCs/>
        </w:rPr>
        <w:t>年开始参加工作。现手下有一家饼干生产企业，此外她还开展了与职业培训相关的讨论课。她最注重的乃是人才的发掘以及由工作所带来的满足与幸福感，现居住和工作于柏林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Anne Jacoby</w:t>
      </w:r>
      <w:r>
        <w:rPr>
          <w:bCs/>
        </w:rPr>
        <w:t>，经济报刊记者，今年来专注于写书，例如《逆境中找工作》等。先工作和居住于法兰克福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10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